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仙游</w:t>
      </w:r>
      <w:r>
        <w:rPr>
          <w:sz w:val="48"/>
          <w:szCs w:val="48"/>
        </w:rPr>
        <w:t>-</w:t>
      </w:r>
      <w:r>
        <w:rPr>
          <w:sz w:val="48"/>
          <w:szCs w:val="48"/>
        </w:rPr>
        <w:t>神秘都市中的仙侠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都市中的仙侠奇遇</w:t>
      </w:r>
      <w:r>
        <w:rPr>
          <w:sz w:val="32"/>
          <w:szCs w:val="32"/>
        </w:rPr>
        <w:t>&lt;/p&gt;&lt;p&gt;&lt;img src="/static-img/szHWJpYWrXP059TsRKzw_E_EnbfltJVAN1LZOkz_qc5YRaCpQiqn0jZXGWjzJYbI.jpg"&gt;&lt;/p&gt;&lt;p&gt;</w:t>
      </w:r>
      <w:r>
        <w:rPr>
          <w:sz w:val="32"/>
          <w:szCs w:val="32"/>
        </w:rPr>
        <w:t>在这个充满魔法与未知的时代，城市不再仅仅是钢铁和霓虹灯光的聚集地。它成为了仙侠们隐匿于人间、探索真理的新舞台。在这样一个城市里，每个角落都藏着未知，每一条街巷都可能隐藏着古老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普通职员，他每天都沉浸在繁忙工作之中，从未想过自己的生活会有翻天覆地的变化。但是在一次偶然的机会下，他发现了自己身上隐藏的一丝异能——能够感应周围环境中的魔力流动。这让他意识到自己并非凡人，而是被选中成为“都市仙游”的一员。</w:t>
      </w:r>
      <w:r>
        <w:rPr>
          <w:sz w:val="32"/>
          <w:szCs w:val="32"/>
        </w:rPr>
        <w:t>&lt;/p&gt;&lt;p&gt;&lt;img src="/static-img/WOarWSTY0rqk02WTeKQxJE_EnbfltJVAN1LZOkz_qc6yLHwU1fLEoK4LeXUK3rpg6NK6mcDFzutvKru4BIaZOB0PQEketskycyotlFgCp30ywXm3yfkb8DU_3gUNnJgbBTybTwEgrLmtDfX6vT5prA.jpg"&gt;&lt;/p&gt;&lt;p&gt;</w:t>
      </w:r>
      <w:r>
        <w:rPr>
          <w:sz w:val="32"/>
          <w:szCs w:val="32"/>
        </w:rPr>
        <w:t>随后，李明开始了他的仙侠之旅。他学会了如何利用魔力来提升日常生活，比如使用魔力去加热午餐，让每次出差更为高效；甚至还学会了一种叫做“风行术”的技能，可以瞬间穿梭于繁忙的地铁站内。这些能力让他在众人的眼中成了一个神秘而不可思议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特殊身份也带来了新的挑战。在一次偶然事件中，李明发现了一位曾经失踪多年的古代仙士，他正被一些恶意势力追捕。李明决定挺身而出，为这位古代仙士提供庇护，并帮助其揭开背后的阴谋。</w:t>
      </w:r>
      <w:r>
        <w:rPr>
          <w:sz w:val="32"/>
          <w:szCs w:val="32"/>
        </w:rPr>
        <w:t>&lt;/p&gt;&lt;p&gt;&lt;img src="/static-img/AWn_Xe2lvMYpnz8aJUP1DE_EnbfltJVAN1LZOkz_qc6yLHwU1fLEoK4LeXUK3rpg6NK6mcDFzutvKru4BIaZOB0PQEketskycyotlFgCp30ywXm3yfkb8DU_3gUNnJgbBTybTwEgrLmtDfX6vT5prA.jpg"&gt;&lt;/p&gt;&lt;p&gt;</w:t>
      </w:r>
      <w:r>
        <w:rPr>
          <w:sz w:val="32"/>
          <w:szCs w:val="32"/>
        </w:rPr>
        <w:t>通过一系列惊心动魄的情节，最终他们成功揭露了幕后黑手，并将其绳之以法。这件事不仅使得李明赢得了公众的心，但也让他认识到了作为都市仙游者的责任与义务：保护平民不受妖精或其他超自然力量侵害，同时维护市内秩序，确保人类与超自然世界之间和谐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以后，更多的人开始寻找他们内心深处潜藏的异能，他们希望能够像李明一样，在日常生活中找到属于自己的那份魔法。而这个关于都市与魔法结合的小小传奇，也成为了许多人心中的美好回忆，一种对未来充满期待和无限憧憬的事迹。</w:t>
      </w:r>
      <w:r>
        <w:rPr>
          <w:sz w:val="32"/>
          <w:szCs w:val="32"/>
        </w:rPr>
        <w:t>&lt;/p&gt;&lt;p&gt;&lt;img src="/static-img/_wZJCP08MUXJhkYd1maSwk_EnbfltJVAN1LZOkz_qc6yLHwU1fLEoK4LeXUK3rpg6NK6mcDFzutvKru4BIaZOB0PQEketskycyotlFgCp30ywXm3yfkb8DU_3gUNnJgbBTybTwEgrLmtDfX6vT5prA.jpg"&gt;&lt;/p&gt;&lt;p&gt;&lt;a href = "/doc/859614-</w:t>
      </w:r>
      <w:r>
        <w:rPr>
          <w:sz w:val="32"/>
          <w:szCs w:val="32"/>
        </w:rPr>
        <w:t>都市仙游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秘都市中的仙侠奇遇</w:t>
      </w:r>
      <w:r>
        <w:rPr>
          <w:sz w:val="32"/>
          <w:szCs w:val="32"/>
        </w:rPr>
        <w:t>.doc" rel="alternate" download="859614-</w:t>
      </w:r>
      <w:r>
        <w:rPr>
          <w:sz w:val="32"/>
          <w:szCs w:val="32"/>
        </w:rPr>
        <w:t>都市仙游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秘都市中的仙侠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