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欠片的创作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影像债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片的创作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影像债务</w:t>
      </w:r>
      <w:r>
        <w:rPr>
          <w:sz w:val="32"/>
          <w:szCs w:val="32"/>
        </w:rPr>
        <w:t>&lt;/p&gt;&lt;p&gt;&lt;img src="/static-img/5pvFXAhF609Eca_KmfafMlbNFnJEEpsEX6p5sSGG-2YbyNzWiIU_VgefSQajG9-I.jpg"&gt;&lt;/p&gt;&lt;p&gt;</w:t>
      </w:r>
      <w:r>
        <w:rPr>
          <w:sz w:val="32"/>
          <w:szCs w:val="32"/>
        </w:rPr>
        <w:t>在这个信息爆炸的时代，视频内容已经成为互联网上最受欢迎的形式之一。对于视频制作人来说，无论是微信、抖音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每个平台上的每一个视频都是一笔无法回收的资源投入。这篇文章将围绕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”的话题，探讨了这一现象背后的原因，以及如何从中寻找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会出现这样的情况。在过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能是一个只在业余时间拍摄短片的小制作人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则是他的粉丝或者合作伙伴。他们之间可能存在一种交易关系，即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为吸引更多观众而承诺给出高质量的作品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则提供资源支持或推广帮助。但随着时间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因为各种原因（如工作压力、个人问题等）没有按时更新内容，这就导致了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一种“欠债”。</w:t>
      </w:r>
      <w:r>
        <w:rPr>
          <w:sz w:val="32"/>
          <w:szCs w:val="32"/>
        </w:rPr>
        <w:t>&lt;/p&gt;&lt;p&gt;&lt;img src="/static-img/xcUY9KRzDt_IO24PzsWw81bNFnJEEpsEX6p5sSGG-2alEJIBvGDNkIq1ku4vbTT8ZsDBsXXLNaCD3cKgaQSGzvRQv61e2Jwle8TfJw-fCw66wPjarDaVY_3vIPv6HCOAINnxgyvYNM1SaVb4QA7Xls8Px2rwzWT8ON24XSTiQvs.jpg"&gt;&lt;/p&gt;&lt;p&gt;</w:t>
      </w:r>
      <w:r>
        <w:rPr>
          <w:sz w:val="32"/>
          <w:szCs w:val="32"/>
        </w:rPr>
        <w:t>举例来说，有一个名叫李明的小制作人，他曾经因一次偶然机会获得了一部顶级相机，并因此产生了对高质量视频创作的热情。他决定以此为契机开始自己的视频博客，但由于缺乏经验和专业知识，他很快发现自己无法持续保持前进速度。于是他向他的粉丝——也就是他早期的一个重要支持者张伟求助，希望能够得到一些技术指导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不仅给予了李明宝贵意见，还邀请他加入自己的团队，共同完成项目。不过，由于各自忙碌，他们几个月后才有机会真正动手。然而，在这段时间里，张伟已经为该项目投入大量心血，并且还通过自己的社交网络平台帮忙宣传。而当项目发布的时候，因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未能及时完成预定的内容，一些期待已久的观众感到失望，从而影响到了整个项目的一致性和质量。</w:t>
      </w:r>
      <w:r>
        <w:rPr>
          <w:sz w:val="32"/>
          <w:szCs w:val="32"/>
        </w:rPr>
        <w:t>&lt;/p&gt;&lt;p&gt;&lt;img src="/static-img/XnLz-KqY01d99BLMpnYeAVbNFnJEEpsEX6p5sSGG-2alEJIBvGDNkIq1ku4vbTT8ZsDBsXXLNaCD3cKgaQSGzvRQv61e2Jwle8TfJw-fCw66wPjarDaVY_3vIPv6HCOAINnxgyvYNM1SaVb4QA7Xls8Px2rwzWT8ON24XSTiQvs.jpg"&gt;&lt;/p&gt;&lt;p&gt;</w:t>
      </w:r>
      <w:r>
        <w:rPr>
          <w:sz w:val="32"/>
          <w:szCs w:val="32"/>
        </w:rPr>
        <w:t>这种情况在实际操作中并不罕见。在电影行业中，也有类似的案例，比如导演与制片人的合作关系。如果导演因为种种原因延误完工日期，那么制片公司就会面临巨大的损失。此外，如果导演不能保证最终呈现出的作品达到预期标准，那么投资方也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解决这个问题？首先，小制作人需要建立起良好的职业习惯，不断提升自己的技能，同时确保能够稳定地产出高质量内容。此外，与合作伙伴之间建立清晰透明的情感联系和商业协议，可以避免未来出现不可预知的问题。此外，对于那些正在寻求帮助的人们，可以考虑使用合同书来记录彼此间的事项，以防万一出现分歧或纠纷。</w:t>
      </w:r>
      <w:r>
        <w:rPr>
          <w:sz w:val="32"/>
          <w:szCs w:val="32"/>
        </w:rPr>
        <w:t>&lt;/p&gt;&lt;p&gt;&lt;img src="/static-img/krcZfdROTZhfC92hrrZ1U1bNFnJEEpsEX6p5sSGG-2alEJIBvGDNkIq1ku4vbTT8ZsDBsXXLNaCD3cKgaQSGzvRQv61e2Jwle8TfJw-fCw66wPjarDaVY_3vIPv6HCOAINnxgyvYNM1SaVb4QA7Xls8Px2rwzWT8ON24XSTiQvs.jpg"&gt;&lt;/p&gt;&lt;p&gt;</w:t>
      </w:r>
      <w:r>
        <w:rPr>
          <w:sz w:val="32"/>
          <w:szCs w:val="32"/>
        </w:rPr>
        <w:t>总之，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”背后隐藏的是关于责任、信任以及专业性的复杂议题。在数字化媒体环境下，每一次点击都是实实在在地值得珍惜，因此只有不断地努力才能让我们的影像世界更加精彩多彩。</w:t>
      </w:r>
      <w:r>
        <w:rPr>
          <w:sz w:val="32"/>
          <w:szCs w:val="32"/>
        </w:rPr>
        <w:t>&lt;/p&gt;&lt;p&gt;&lt;a href = "/doc/85960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片的创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影像债务</w:t>
      </w:r>
      <w:r>
        <w:rPr>
          <w:sz w:val="32"/>
          <w:szCs w:val="32"/>
        </w:rPr>
        <w:t>.doc" rel="alternate" download="85960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片的创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影像债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