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内车座疯狂做的视频我亲眼见证的乘客自娱自乐的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下午，我坐的公交车上发生了一件让人瞠目的事件。车内充斥着乘客们各自的喧嚣和嘈杂，但突然，一股热潮席卷了整辆车，所有人的目光都聚焦在一处：一个乘客开始录制视频。</w:t>
      </w:r>
      <w:r>
        <w:rPr>
          <w:sz w:val="32"/>
          <w:szCs w:val="32"/>
        </w:rPr>
        <w:t>&lt;/p&gt;&lt;p&gt;&lt;img src="/static-img/Gzi29_YlkZtD-HIIpndNDOpkkHTPVcIv3TuV-ES-5J6yIR7tpnLu56V454bhtsSn.jpg"&gt;&lt;/p&gt;&lt;p&gt;</w:t>
      </w:r>
      <w:r>
        <w:rPr>
          <w:sz w:val="32"/>
          <w:szCs w:val="32"/>
        </w:rPr>
        <w:t>这名乘客坐在靠窗位置，拿出手机迅速调节了角度，然后打开了相机应用程序。他轻声提醒大家不要太靠近镜头，以免影响画面质量。我注意到，他甚至在他的脸部上方放置了一块小卡片，上面写着“请勿打扰拍照”的字样，这让我意识到他是有备而来准备这种事情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个视频制作高手开始介绍自己正在做的事情：“大家好！欢迎收看我的‘公交车内生活’系列视频。在这里，我会记录下每一次旅行中不为人知的瞬间，以及我们日常生活中的点点滴滴。”</w:t>
      </w:r>
      <w:r>
        <w:rPr>
          <w:sz w:val="32"/>
          <w:szCs w:val="32"/>
        </w:rPr>
        <w:t>&lt;/p&gt;&lt;p&gt;&lt;img src="/static-img/eYM4w2aUnyTA70bCknBnZupkkHTPVcIv3TuV-ES-5J6yIR7tpnLu56V454bhtsSn.jpg"&gt;&lt;/p&gt;&lt;p&gt;</w:t>
      </w:r>
      <w:r>
        <w:rPr>
          <w:sz w:val="32"/>
          <w:szCs w:val="32"/>
        </w:rPr>
        <w:t>这个宣传语一下子吸引了更多人的关注。人们纷纷凑近，想要看看这位“大侠”接下来会做些什么。我也被这种未知感所驱使，慢慢地走到了他的旁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多久，那个创意无限的人物就开始展示自己的才华。他首先是对司机进行了一次“专业”的评论，比如司机如何处理交通规则、如何与其他驾驶员交流等。而之后，他又转向行李架上的各种奇怪物品进行表演——比如说，他用一根绳子把几本书捆成一起，然后再用嘴巴解开它，让全场观众都惊叹不已。</w:t>
      </w:r>
      <w:r>
        <w:rPr>
          <w:sz w:val="32"/>
          <w:szCs w:val="32"/>
        </w:rPr>
        <w:t>&lt;/p&gt;&lt;p&gt;&lt;img src="/static-img/ajtZwxlh6Itrmc5KHdbV5-pkkHTPVcIv3TuV-ES-5J6yIR7tpnLu56V454bhtsSn.jpg"&gt;&lt;/p&gt;&lt;p&gt;</w:t>
      </w:r>
      <w:r>
        <w:rPr>
          <w:sz w:val="32"/>
          <w:szCs w:val="32"/>
        </w:rPr>
        <w:t>当他将视线移到我身边时，我有些紧张，因为我不知道该怎么反应。但幸运的是，那个人微笑着向我挥手并说：“你好！如果你愿意，可以参与我们的游戏。”于是，我们一起玩起了猜谜游戏，每猜对一次，就能获得一点小奖励。这让原本乏味透顶的通勤时间变得异常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不仅有笑声，也有议论的声音不断涌现。有人批评他过于擅长，而另一些人则称赞他的才艺无穷。不过，这种互动性强、富含趣味性的行为竟然在短短一个小时里赢得了大家的心。</w:t>
      </w:r>
      <w:r>
        <w:rPr>
          <w:sz w:val="32"/>
          <w:szCs w:val="32"/>
        </w:rPr>
        <w:t>&lt;/p&gt;&lt;p&gt;&lt;img src="/static-img/8S56R4zM-NzTNWv-my5IHupkkHTPVcIv3TuV-ES-5J6yIR7tpnLu56V454bhtsSn.jpg"&gt;&lt;/p&gt;&lt;p&gt;</w:t>
      </w:r>
      <w:r>
        <w:rPr>
          <w:sz w:val="32"/>
          <w:szCs w:val="32"/>
        </w:rPr>
        <w:t>最终，当公交车抵达终点站的时候，那位自称“游戏王者”的乘客总算结束了他的表演，并且邀请大家留言或分享他们自己的趣事。当我们下车时，有些旅途伙伴已经因为那个特别的经历而建立起联系，他们约定明天继续探讨更深层次的话题。而对于那些只是偶尔经过此路的人来说，它可能只是一段普通的日常。但对于我们这些幸运儿来说，却是一个难忘又快乐的小插曲，在记忆中永远留存。</w:t>
      </w:r>
      <w:r>
        <w:rPr>
          <w:sz w:val="32"/>
          <w:szCs w:val="32"/>
        </w:rPr>
        <w:t>&lt;/p&gt;&lt;p&gt;&lt;a href = "/doc/859586-</w:t>
      </w:r>
      <w:r>
        <w:rPr>
          <w:sz w:val="32"/>
          <w:szCs w:val="32"/>
        </w:rPr>
        <w:t>公交车内车座疯狂做的视频我亲眼见证的乘客自娱自乐的奇观</w:t>
      </w:r>
      <w:r>
        <w:rPr>
          <w:sz w:val="32"/>
          <w:szCs w:val="32"/>
        </w:rPr>
        <w:t>.doc" rel="alternate" download="859586-</w:t>
      </w:r>
      <w:r>
        <w:rPr>
          <w:sz w:val="32"/>
          <w:szCs w:val="32"/>
        </w:rPr>
        <w:t>公交车内车座疯狂做的视频我亲眼见证的乘客自娱自乐的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