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之光探索明珠的魅力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月之光，通常指的是那些在夜晚闪耀如同明珠般璀璨的海月。这些生物生活在深海环境中，尤其是在北极和南极附近的寒冷水域，它们是深海生物界中最为独特的一种。在这个充满神秘与未知的世界里，人们总是对这群珍奇生物充满了好奇。</w:t>
      </w:r>
      <w:r>
        <w:rPr>
          <w:sz w:val="32"/>
          <w:szCs w:val="32"/>
        </w:rPr>
        <w:t>&lt;/p&gt;&lt;p&gt;&lt;img src="/static-img/NRNvfBJ9DnH_PxIAiBlCm01OnPokNQO2F_ISqrWv9xKH77qhGUIwig-I8BPGlSaa.png"&gt;&lt;/p&gt;&lt;p&gt;</w:t>
      </w:r>
      <w:r>
        <w:rPr>
          <w:sz w:val="32"/>
          <w:szCs w:val="32"/>
        </w:rPr>
        <w:t>首先，我们要从它们的地理分布说起。由于缺乏阳光，这些生物依赖于化学反应来制造能量，而不是像其他大多数动物那样通过摄入植物性食物。这种独特的生存方式使得它们能够在几乎没有光照的地方生存下来。而且，由于它们主要分布在极地地区，因此也被视为极地生态系统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谈谈它们如何捕捉食物。在黑暗无尽的大洋中，科学家们发现这些生物拥有特殊的小灯笼——发光器官。这一特性使得它们可以产生自己的一束微弱蓝色或绿色的灯光，从而吸引猎物，比如小鱼和甲壳类动物。当猎物接近时，它们迅速关闭小灯笼，然后用触手迅速捕捉并吞食掉。</w:t>
      </w:r>
      <w:r>
        <w:rPr>
          <w:sz w:val="32"/>
          <w:szCs w:val="32"/>
        </w:rPr>
        <w:t>&lt;/p&gt;&lt;p&gt;&lt;img src="/static-img/qupqPUSf3lSnANuV-v_Q_k1OnPokNQO2F_ISqrWv9xKIhwEFSVuDhPAgvhdnAM6ADEx7CuVxd_TNr6SX2rGk2yrRkqNJfXK_TDsDp4byL-lIceO2bFuJVHo9HFEt4IDzlOzGeKfgvyNH1iY8YG-aVrirGZiDb5Dk7SbQxvqjuzE.png"&gt;&lt;/p&gt;&lt;p&gt;</w:t>
      </w:r>
      <w:r>
        <w:rPr>
          <w:sz w:val="32"/>
          <w:szCs w:val="32"/>
        </w:rPr>
        <w:t>再者，“海月明珠”的生命周期也是一个值得关注的话题。大约每年会有两次繁殖期，一次是春季，一次是秋季。在繁殖期间，雌性的个体会释放大量孵化素到水中，这是一种能够诱导雄性个体进行交配行为的手段。一旦受精后，卵子就开始沉淀到水底形成卵团，而雄性的个体则死亡，不再参与育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海月明珠”作为一种资源，也受到人类社会的重视。然而，由于过度捕捞以及全球气候变化等因素，其数量正在不断下降。这不仅影响了整个生态平衡，还可能导致某些关键栖息地失去保护者的作用，对整个地球环境造成负面影响。</w:t>
      </w:r>
      <w:r>
        <w:rPr>
          <w:sz w:val="32"/>
          <w:szCs w:val="32"/>
        </w:rPr>
        <w:t>&lt;/p&gt;&lt;p&gt;&lt;img src="/static-img/2p5t0fKIpbWfdaK4nKaFLE1OnPokNQO2F_ISqrWv9xKIhwEFSVuDhPAgvhdnAM6ADEx7CuVxd_TNr6SX2rGk2yrRkqNJfXK_TDsDp4byL-lIceO2bFuJVHo9HFEt4IDzlOzGeKfgvyNH1iY8YG-aVrirGZiDb5Dk7SbQxvqjuzE.png"&gt;&lt;/p&gt;&lt;p&gt;</w:t>
      </w:r>
      <w:r>
        <w:rPr>
          <w:sz w:val="32"/>
          <w:szCs w:val="32"/>
        </w:rPr>
        <w:t>最后，但同样重要的是，“海月明珠”所代表的情感象征意义。此类生物往往因为其独特形态、习性以及居住环境，被赋予了丰富的情感内涵。在中国文化中，就有“玉人出世间，无边无际，如今何处寻？”这样的诗句，用来比喻美丽又孤寂的人或事物。而对于现代社会来说，这样的比喻更添了一份哲思，即我们是否应该保护这些珍贵生命，以及他们所代表的心灵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海月之光”不仅是一个关于自然界现象的描述，更是一段探讨人类对自然、科技进步及其伦理责任的问题史诗般故事。</w:t>
      </w:r>
      <w:r>
        <w:rPr>
          <w:sz w:val="32"/>
          <w:szCs w:val="32"/>
        </w:rPr>
        <w:t>&lt;/p&gt;&lt;p&gt;&lt;img src="/static-img/5XX2OanAsQeRht_FyodeDU1OnPokNQO2F_ISqrWv9xKIhwEFSVuDhPAgvhdnAM6ADEx7CuVxd_TNr6SX2rGk2yrRkqNJfXK_TDsDp4byL-lIceO2bFuJVHo9HFEt4IDzlOzGeKfgvyNH1iY8YG-aVrirGZiDb5Dk7SbQxvqjuzE.png"&gt;&lt;/p&gt;&lt;p&gt;&lt;a href = "/doc/859584-</w:t>
      </w:r>
      <w:r>
        <w:rPr>
          <w:sz w:val="32"/>
          <w:szCs w:val="32"/>
        </w:rPr>
        <w:t>海月之光探索明珠的魅力与象征意义</w:t>
      </w:r>
      <w:r>
        <w:rPr>
          <w:sz w:val="32"/>
          <w:szCs w:val="32"/>
        </w:rPr>
        <w:t>.doc" rel="alternate" download="859584-</w:t>
      </w:r>
      <w:r>
        <w:rPr>
          <w:sz w:val="32"/>
          <w:szCs w:val="32"/>
        </w:rPr>
        <w:t>海月之光探索明珠的魅力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