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罡星辰下的守护者唐家三少的生肖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传说中，十二生肖被认为是由神灵创造出来，用以记录时间和命运。每一位生肖都有一个守护神，而唐家三少则是这些守护神中的传奇人物。他不仅拥有强大的力量，还深受民间信仰的喜爱。</w:t>
      </w:r>
      <w:r>
        <w:rPr>
          <w:sz w:val="32"/>
          <w:szCs w:val="32"/>
        </w:rPr>
        <w:t>&lt;/p&gt;&lt;p&gt;&lt;img src="/static-img/q0GWt1mhbpn6MAu4dssWuqIiTkbU6qZiXCDIVsv3093NHJKm5MApCI1TKAR0a0FC.jpg"&gt;&lt;/p&gt;&lt;p&gt;</w:t>
      </w:r>
      <w:r>
        <w:rPr>
          <w:sz w:val="32"/>
          <w:szCs w:val="32"/>
        </w:rPr>
        <w:t>唐家三少之所以成为人们心目中的英雄，他的故事比起他的形象更加丰富多彩。在他的身上，不仅体现了勇气、智慧和正义，而且他对待生肖守护工作的态度也让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流星雨事件中，一位处于牛年的人因为迷失方向而走进了森林。随着夜色越来越深，天空中闪烁着无数流星，那个牛年人的恐慌情绪开始上升。这时候，唐家三少突然出现，他手持长枪，与流星并肩作战，最终将它们赶出了这个小镇，让那个人平安地回到家中。</w:t>
      </w:r>
      <w:r>
        <w:rPr>
          <w:sz w:val="32"/>
          <w:szCs w:val="32"/>
        </w:rPr>
        <w:t>&lt;/p&gt;&lt;p&gt;&lt;img src="/static-img/gvhM9-vtHgr3-IVe1SoqRaIiTkbU6qZiXCDIVsv3092iXhq_U83inK18qLfliazgrCa_Od5-xGj9Yt16zPqn86IpPL6phWCgF2xyVTCC2pJCRL7O-H7pxPVJU4G5K7bOj587vQjmzifO0fK5glqyIA.jpg"&gt;&lt;/p&gt;&lt;p&gt;</w:t>
      </w:r>
      <w:r>
        <w:rPr>
          <w:sz w:val="32"/>
          <w:szCs w:val="32"/>
        </w:rPr>
        <w:t>这样的例子还有很多，比如在羊年的春节期间，当时发生了一场突如其来的暴风雪，那些准备回家的羊年人纷纷惊慌失措。就在这紧要关头，唐家三少又一次出现在他们面前，用自己的力量驱散了大雪，为他们打开了一条通往温暖之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帮助生肖守护外，唐家三少还会通过各种方式影响周围环境，使得每个月份都充满了好运与机遇。他曾经为了使猴子年的孩子们能够学习更多知识，就用自己的魔法制造了一台自动翻阅书籍的小机器人，这种小机器人很快就成了猴子年里的热门礼物之一。</w:t>
      </w:r>
      <w:r>
        <w:rPr>
          <w:sz w:val="32"/>
          <w:szCs w:val="32"/>
        </w:rPr>
        <w:t>&lt;/p&gt;&lt;p&gt;&lt;img src="/static-img/2TSNeIIXhlr6A0McQDn0_KIiTkbU6qZiXCDIVsv3092iXhq_U83inK18qLfliazgrCa_Od5-xGj9Yt16zPqn86IpPL6phWCgF2xyVTCC2pJCRL7O-H7pxPVJU4G5K7bOj587vQjmzifO0fK5glqyIA.jpg"&gt;&lt;/p&gt;&lt;p&gt;</w:t>
      </w:r>
      <w:r>
        <w:rPr>
          <w:sz w:val="32"/>
          <w:szCs w:val="32"/>
        </w:rPr>
        <w:t>尽管如此，有些传说声称唐家三少并不总是那么慈悲为怀，有时他也会使用一些严厉的手段来维持秩序。但即便如此，他依旧是一个令人敬畏且不可或缺的人物，无论是在古老的故事里还是在现代生活中，都有人崇拜着这位十二生肖守护神——唐家三少。</w:t>
      </w:r>
      <w:r>
        <w:rPr>
          <w:sz w:val="32"/>
          <w:szCs w:val="32"/>
        </w:rPr>
        <w:t>&lt;/p&gt;&lt;p&gt;&lt;a href = "/doc/85958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罡星辰下的守护者唐家三少的生肖传说</w:t>
      </w:r>
      <w:r>
        <w:rPr>
          <w:sz w:val="32"/>
          <w:szCs w:val="32"/>
        </w:rPr>
        <w:t>.doc" rel="alternate" download="859581-</w:t>
      </w:r>
      <w:r>
        <w:rPr>
          <w:sz w:val="32"/>
          <w:szCs w:val="32"/>
        </w:rPr>
        <w:t>十二生肖守护神唐家三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罡星辰下的守护者唐家三少的生肖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