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流光与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尾狐姐姐传：流光与影的秘密</w:t>
      </w:r>
      <w:r>
        <w:rPr>
          <w:sz w:val="32"/>
          <w:szCs w:val="32"/>
        </w:rPr>
        <w:t>&lt;/p&gt;&lt;p&gt;&lt;img src="/static-img/rBUUTCF63hZjTs9nhEx3riI62KZQkL-kG_2W3ihb0dQxgmxAR4PfIOlxp-Q0KguL.jpg"&gt;&lt;/p&gt;&lt;p&gt;</w:t>
      </w:r>
      <w:r>
        <w:rPr>
          <w:sz w:val="32"/>
          <w:szCs w:val="32"/>
        </w:rPr>
        <w:t>在古老的神话中，九尾狐是被人们敬仰和畏惧的一种生物，它拥有极高的智慧、超凡的力量以及对自然规律深刻理解。然而，在一个遥远而又近在咫尺的地方，有一位名叫九尾狐姐姐的人物，她不仅拥有这些传说中的特质，还以其温柔善良、聪明机智著称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章：传奇之始</w:t>
      </w:r>
      <w:r>
        <w:rPr>
          <w:sz w:val="32"/>
          <w:szCs w:val="32"/>
        </w:rPr>
        <w:t>&lt;/p&gt;&lt;p&gt;&lt;img src="/static-img/UxPHVCsC3bp8VDDFZe2msyI62KZQkL-kG_2W3ihb0dQcdTLirxf7wvarWCaLHX_3yKE6yMykkdkcxHLikJrMI1wfz9hVJtczMto8KI0dvH4.jpg"&gt;&lt;/p&gt;&lt;p&gt;</w:t>
      </w:r>
      <w:r>
        <w:rPr>
          <w:sz w:val="32"/>
          <w:szCs w:val="32"/>
        </w:rPr>
        <w:t>九尾狐姐姐出生于一个隐匿山林的小村庄，她自小就展现出了与众不同的气质和能力。在村子里，她总能准确预测天气变化，甚至能够治愈一些常人难以触及的疾病。她的出现仿佛是一道光芒，将阴霾般生活照亮了。她用自己的方式帮助着每一个人，使得整个村子都充满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寻找真相</w:t>
      </w:r>
      <w:r>
        <w:rPr>
          <w:sz w:val="32"/>
          <w:szCs w:val="32"/>
        </w:rPr>
        <w:t>&lt;/p&gt;&lt;p&gt;&lt;img src="/static-img/wuhNsK0KdCFkLbnKQ8iZ4iI62KZQkL-kG_2W3ihb0dQcdTLirxf7wvarWCaLHX_3yKE6yMykkdkcxHLikJrMI1wfz9hVJtczMto8KI0dvH4.jpg"&gt;&lt;/p&gt;&lt;p&gt;</w:t>
      </w:r>
      <w:r>
        <w:rPr>
          <w:sz w:val="32"/>
          <w:szCs w:val="32"/>
        </w:rPr>
        <w:t>随着时间的推移，关于九尾狐姐姐身世故事开始浮出水面。有人说她是从天上掉下来的仙女；有人则认为她是地下的精灵变形为人的结果。但真正了解她的只有少数几个人，那些曾经亲眼目睹她使用神奇力量的人们，他们知道九尾狐并非传说中的妖怪，而是一个具有特殊使命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守护者</w:t>
      </w:r>
      <w:r>
        <w:rPr>
          <w:sz w:val="32"/>
          <w:szCs w:val="32"/>
        </w:rPr>
        <w:t>&lt;/p&gt;&lt;p&gt;&lt;img src="/static-img/jzOjsj_x1QzE0VxxpaNRJiI62KZQkL-kG_2W3ihb0dQcdTLirxf7wvarWCaLHX_3yKE6yMykkdkcxHLikJrMI1wfz9hVJtczMto8KI0dvH4.jpg"&gt;&lt;/p&gt;&lt;p&gt;</w:t>
      </w:r>
      <w:r>
        <w:rPr>
          <w:sz w:val="32"/>
          <w:szCs w:val="32"/>
        </w:rPr>
        <w:t>当外界威胁接踵而至时，九尾狐 姐姐挺身而出，用自己的力量保护了这个宁静的小世界。她既不是为了名利，也不是为了荣耀，只是因为这片土地上的每一个人都像同胞一样珍贵不可替代。在一次次战斗后，她逐渐展现出了更强大的实力，并且引领着所有人走向更加安全稳定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转折点</w:t>
      </w:r>
      <w:r>
        <w:rPr>
          <w:sz w:val="32"/>
          <w:szCs w:val="32"/>
        </w:rPr>
        <w:t>&lt;/p&gt;&lt;p&gt;&lt;img src="/static-img/Y4r5PSDqzNWA5mvzC-42ZyI62KZQkL-kG_2W3ihb0dQcdTLirxf7wvarWCaLHX_3yKE6yMykkdkcxHLikJrMI1wfz9hVJtczMto8KI0dvH4.jpg"&gt;&lt;/p&gt;&lt;p&gt;</w:t>
      </w:r>
      <w:r>
        <w:rPr>
          <w:sz w:val="32"/>
          <w:szCs w:val="32"/>
        </w:rPr>
        <w:t>随着岁月的流逝，一些年轻勇士们开始怀疑，这个据说可以解决一切问题的大师究竟有多可靠？他们提出了一系列挑战，要考验 九 尾 狐 姐 姐 的 实 力 和 道 德。而这些挑战正好成为了 九 尔 狐 姐 姐 成长和提升自己的一次机会，因为在这里，她学会了如何平衡力量与智慧，以及如何用爱心去感化那些原本想要伤害他人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疑惑消散之后，最重要的是，不论何种身份或何种背景，每个人都能找到属于自己的位置。这就是 九 尔 狐 姑 娘 传 的 真 理 —— 在这片土地上，每个人都是独一无二，而唯一需要做到的，就是用我们所拥有的，无私地去帮助别人，让这个世界变得更加美好一点点。而对于那个温柔善良、聪明机智的人来说，即使离开，但她的精神将永远留在这里激励着大家前行。</w:t>
      </w:r>
      <w:r>
        <w:rPr>
          <w:sz w:val="32"/>
          <w:szCs w:val="32"/>
        </w:rPr>
        <w:t>&lt;/p&gt;&lt;p&gt;&lt;a href = "/doc/859580-</w:t>
      </w:r>
      <w:r>
        <w:rPr>
          <w:sz w:val="32"/>
          <w:szCs w:val="32"/>
        </w:rPr>
        <w:t>九尾狐姐姐传流光与影的秘密</w:t>
      </w:r>
      <w:r>
        <w:rPr>
          <w:sz w:val="32"/>
          <w:szCs w:val="32"/>
        </w:rPr>
        <w:t>.doc" rel="alternate" download="859580-</w:t>
      </w:r>
      <w:r>
        <w:rPr>
          <w:sz w:val="32"/>
          <w:szCs w:val="32"/>
        </w:rPr>
        <w:t>九尾狐姐姐传流光与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