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探秘与征服的电子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尸变图鉴不仅是研究古老遗迹、探索未知领域的重要工具，更是那些勇敢者必备的宝贵资料。它记录了从古老传说到现代科技，各种各样的生物信息，为寻找并征服这些生物提供了宝贵的线索。随着科技的发展，尸变图鉴也从纸质版转向电子版，成为了一种更加便捷和实用的形式。</w:t>
      </w:r>
      <w:r>
        <w:rPr>
          <w:sz w:val="32"/>
          <w:szCs w:val="32"/>
        </w:rPr>
        <w:t>&lt;/p&gt;&lt;p&gt;&lt;img src="/static-img/ZykfDO6EZhEdASJH55MHnPM6-awzI9kmipqlNPyVGOrzbuWJ5EXCeRnu0Ri1XxHb.jpg"&gt;&lt;/p&gt;&lt;p&gt;</w:t>
      </w:r>
      <w:r>
        <w:rPr>
          <w:sz w:val="32"/>
          <w:szCs w:val="32"/>
        </w:rPr>
        <w:t>尸变图鉴：探秘与征服的基础</w:t>
      </w:r>
      <w:r>
        <w:rPr>
          <w:sz w:val="32"/>
          <w:szCs w:val="32"/>
        </w:rPr>
        <w:t>&lt;/p&gt;&lt;p&gt;</w:t>
      </w:r>
      <w:r>
        <w:rPr>
          <w:sz w:val="32"/>
          <w:szCs w:val="32"/>
        </w:rPr>
        <w:t>尸变图鉴变化电子版</w:t>
      </w:r>
      <w:r>
        <w:rPr>
          <w:sz w:val="32"/>
          <w:szCs w:val="32"/>
        </w:rPr>
        <w:t>pdf</w:t>
      </w:r>
      <w:r>
        <w:rPr>
          <w:sz w:val="32"/>
          <w:szCs w:val="32"/>
        </w:rPr>
        <w:t>，不仅保留了原有的详细描述和分析，还增加了互动性和可分享性。这意味着，无论是在个人研究还是团队合作中，都能更方便地获取和交流信息。在这篇文章中，我们将深入探讨这种变化对我们如何理解和应用尸变图鉴产生了什么影响，以及它为我们的未来带来了哪些新的可能性。</w:t>
      </w:r>
      <w:r>
        <w:rPr>
          <w:sz w:val="32"/>
          <w:szCs w:val="32"/>
        </w:rPr>
        <w:t>&lt;/p&gt;&lt;p&gt;&lt;img src="/static-img/0hvxlVQ980RmLaGRfEgo7fM6-awzI9kmipqlNPyVGOqBbSk9x9kbuNFln8VfK3pBelNqKbHujfLC6UXu_iA5yvm9fyNyB4AzsiVLOKspf4yn0WSqbSNtcFHInU3XOPmKLYt21goEOGVf2TTrzJVxQfE9EUJctw_jFf5almxhYn0.jpg"&gt;&lt;/p&gt;&lt;p&gt;</w:t>
      </w:r>
      <w:r>
        <w:rPr>
          <w:sz w:val="32"/>
          <w:szCs w:val="32"/>
        </w:rPr>
        <w:t>封面设计：吸引眼球与展现内容</w:t>
      </w:r>
      <w:r>
        <w:rPr>
          <w:sz w:val="32"/>
          <w:szCs w:val="32"/>
        </w:rPr>
        <w:t>&lt;/p&gt;&lt;p&gt;</w:t>
      </w:r>
      <w:r>
        <w:rPr>
          <w:sz w:val="32"/>
          <w:szCs w:val="32"/>
        </w:rPr>
        <w:t>首先，当你下载或购买一份高质量的尸变图鉴电子版</w:t>
      </w:r>
      <w:r>
        <w:rPr>
          <w:sz w:val="32"/>
          <w:szCs w:val="32"/>
        </w:rPr>
        <w:t>pdf</w:t>
      </w:r>
      <w:r>
        <w:rPr>
          <w:sz w:val="32"/>
          <w:szCs w:val="32"/>
        </w:rPr>
        <w:t>时，你会注意到封面设计上蕴含的一系列元素。一方面，它需要能够吸引潜在读者的注意力；另一方面，它还需通过精心挑选的小图片或者符号来展示该文档包含哪些关键内容，比如特定的生物分类或者特殊技能等。这正是为什么许多专业制作的人员会花费大量时间去设计一个既简洁又富有表现力的封面，以确保新手用户能一目了然地了解其内容所涵盖的大致范围。</w:t>
      </w:r>
      <w:r>
        <w:rPr>
          <w:sz w:val="32"/>
          <w:szCs w:val="32"/>
        </w:rPr>
        <w:t>&lt;/p&gt;&lt;p&gt;&lt;img src="/static-img/lFNNHIujyo8hTrdNWoeHQPM6-awzI9kmipqlNPyVGOqBbSk9x9kbuNFln8VfK3pBelNqKbHujfLC6UXu_iA5yvm9fyNyB4AzsiVLOKspf4yn0WSqbSNtcFHInU3XOPmKLYt21goEOGVf2TTrzJVxQfE9EUJctw_jFf5almxhYn0.jpg"&gt;&lt;/p&gt;&lt;p&gt;</w:t>
      </w:r>
      <w:r>
        <w:rPr>
          <w:sz w:val="32"/>
          <w:szCs w:val="32"/>
        </w:rPr>
        <w:t>内容结构：清晰而易于导航</w:t>
      </w:r>
      <w:r>
        <w:rPr>
          <w:sz w:val="32"/>
          <w:szCs w:val="32"/>
        </w:rPr>
        <w:t>&lt;/p&gt;&lt;p&gt;</w:t>
      </w:r>
      <w:r>
        <w:rPr>
          <w:sz w:val="32"/>
          <w:szCs w:val="32"/>
        </w:rPr>
        <w:t>接着，在进入真正阅读环节之前，一份好的尸变图鉴电子版</w:t>
      </w:r>
      <w:r>
        <w:rPr>
          <w:sz w:val="32"/>
          <w:szCs w:val="32"/>
        </w:rPr>
        <w:t>pdf</w:t>
      </w:r>
      <w:r>
        <w:rPr>
          <w:sz w:val="32"/>
          <w:szCs w:val="32"/>
        </w:rPr>
        <w:t>通常会有一套清晰且直观的地理分法，这样可以帮助读者快速找到自己感兴趣的地方。此外，每个页面都应该配有丰富的地标、标记以及超链接，使得无论是初学者还是经验丰富的人士都能轻松地跳转至相关章节，从而大幅提高使用效率。</w:t>
      </w:r>
      <w:r>
        <w:rPr>
          <w:sz w:val="32"/>
          <w:szCs w:val="32"/>
        </w:rPr>
        <w:t>&lt;/p&gt;&lt;p&gt;&lt;img src="/static-img/SdcVVYCKfBg8GfJlmCayo_M6-awzI9kmipqlNPyVGOqBbSk9x9kbuNFln8VfK3pBelNqKbHujfLC6UXu_iA5yvm9fyNyB4AzsiVLOKspf4yn0WSqbSNtcFHInU3XOPmKLYt21goEOGVf2TTrzJVxQfE9EUJctw_jFf5almxhYn0.jpg"&gt;&lt;/p&gt;&lt;p&gt;</w:t>
      </w:r>
      <w:r>
        <w:rPr>
          <w:sz w:val="32"/>
          <w:szCs w:val="32"/>
        </w:rPr>
        <w:t>图片与视频插入：视觉冲击力提升</w:t>
      </w:r>
      <w:r>
        <w:rPr>
          <w:sz w:val="32"/>
          <w:szCs w:val="32"/>
        </w:rPr>
        <w:t>&lt;/p&gt;&lt;p&gt;</w:t>
      </w:r>
      <w:r>
        <w:rPr>
          <w:sz w:val="32"/>
          <w:szCs w:val="32"/>
        </w:rPr>
        <w:t>对于那些爱好沉浸式体验的人来说，将图片与视频插入到文本之中，无疑是一个极大的福音。它们不仅能够增强文字描述中的生动感，让读者仿佛置身于真实场景之中，而且还能让复杂概念变得更加容易理解，因为视觉是一种非常强悍的情感刺激器，有助于加深记忆效果。此外，这些媒体文件同样能够使得整个作品拥有更现代化、具有竞争力的感觉，即便是在数字化时代，也依旧保持其独特魅力。</w:t>
      </w:r>
      <w:r>
        <w:rPr>
          <w:sz w:val="32"/>
          <w:szCs w:val="32"/>
        </w:rPr>
        <w:t>&lt;/p&gt;&lt;p&gt;&lt;img src="/static-img/iSRhQEgOzk0Flo28QHhPbfM6-awzI9kmipqlNPyVGOqBbSk9x9kbuNFln8VfK3pBelNqKbHujfLC6UXu_iA5yvm9fyNyB4AzsiVLOKspf4yn0WSqbSNtcFHInU3XOPmKLYt21goEOGVf2TTrzJVxQfE9EUJctw_jFf5almxhYn0.jpg"&gt;&lt;/p&gt;&lt;p&gt;</w:t>
      </w:r>
      <w:r>
        <w:rPr>
          <w:sz w:val="32"/>
          <w:szCs w:val="32"/>
        </w:rPr>
        <w:t>社交分享功能：扩大影响力</w:t>
      </w:r>
      <w:r>
        <w:rPr>
          <w:sz w:val="32"/>
          <w:szCs w:val="32"/>
        </w:rPr>
        <w:t>&lt;/p&gt;&lt;p&gt;</w:t>
      </w:r>
      <w:r>
        <w:rPr>
          <w:sz w:val="32"/>
          <w:szCs w:val="32"/>
        </w:rPr>
        <w:t>在今天这个高度网络化社会里，没有人愿意错过任何一次可能推广自己的机会。而对于那些想要把自己的研究成果广泛传播出去的心灵战士们来说，内置社交分享功能就是他们最好的朋友之一。不但可以直接发送给朋友、家人，或上传到各种社交平台以获得更多关注，还允许人们基于每个单独条目的评论区进行讨论，从而构建起一个活跃社区，让知识自由流通，最终促进整个领域前进步伐。</w:t>
      </w:r>
      <w:r>
        <w:rPr>
          <w:sz w:val="32"/>
          <w:szCs w:val="32"/>
        </w:rPr>
        <w:t>&lt;/p&gt;&lt;p&gt;</w:t>
      </w:r>
      <w:r>
        <w:rPr>
          <w:sz w:val="32"/>
          <w:szCs w:val="32"/>
        </w:rPr>
        <w:t>最后，我们不得不提及的是安全性问题。在考虑共享这样敏感数据时，对保护个人隐私权利至关重要。因此，一款优秀的尸变图鉴电子版</w:t>
      </w:r>
      <w:r>
        <w:rPr>
          <w:sz w:val="32"/>
          <w:szCs w:val="32"/>
        </w:rPr>
        <w:t>pdf</w:t>
      </w:r>
      <w:r>
        <w:rPr>
          <w:sz w:val="32"/>
          <w:szCs w:val="32"/>
        </w:rPr>
        <w:t>应当具备严格控制访问权限以及数据加密技术，以防止非授权访问或泄露，并确保所有参与此事物的人士都得到适当尊重及保护。</w:t>
      </w:r>
      <w:r>
        <w:rPr>
          <w:sz w:val="32"/>
          <w:szCs w:val="32"/>
        </w:rPr>
        <w:t>&lt;/p&gt;&lt;p&gt;</w:t>
      </w:r>
      <w:r>
        <w:rPr>
          <w:sz w:val="32"/>
          <w:szCs w:val="32"/>
        </w:rPr>
        <w:t>总结：</w:t>
      </w:r>
      <w:r>
        <w:rPr>
          <w:sz w:val="32"/>
          <w:szCs w:val="32"/>
        </w:rPr>
        <w:t>&lt;/p&gt;&lt;p&gt;“</w:t>
      </w:r>
      <w:r>
        <w:rPr>
          <w:sz w:val="32"/>
          <w:szCs w:val="32"/>
        </w:rPr>
        <w:t>尸變圖鑑變化電子版</w:t>
      </w:r>
      <w:r>
        <w:rPr>
          <w:sz w:val="32"/>
          <w:szCs w:val="32"/>
        </w:rPr>
        <w:t>PDF”</w:t>
      </w:r>
      <w:r>
        <w:rPr>
          <w:sz w:val="32"/>
          <w:szCs w:val="32"/>
        </w:rPr>
        <w:t>这一创新产品，不仅革新了我们处理知识存储方式，同时也为我们提供了一扇窗户，让我们可以欣赏未来的无限可能。当你打开这样的文件，你就已经踏上了探索未知世界的一个小脚印，而这个小脚印，将逐渐扩散成浩瀚无垠的大海，那里的每一个角落，都藏着待发现的事物。</w:t>
      </w:r>
      <w:r>
        <w:rPr>
          <w:sz w:val="32"/>
          <w:szCs w:val="32"/>
        </w:rPr>
        <w:t>&lt;/p&gt;&lt;p&gt;&lt;a href = "/doc/859570-</w:t>
      </w:r>
      <w:r>
        <w:rPr>
          <w:sz w:val="32"/>
          <w:szCs w:val="32"/>
        </w:rPr>
        <w:t>尸变图鉴探秘与征服的电子时代</w:t>
      </w:r>
      <w:r>
        <w:rPr>
          <w:sz w:val="32"/>
          <w:szCs w:val="32"/>
        </w:rPr>
        <w:t>.doc" rel="alternate" download="859570-</w:t>
      </w:r>
      <w:r>
        <w:rPr>
          <w:sz w:val="32"/>
          <w:szCs w:val="32"/>
        </w:rPr>
        <w:t>尸变图鉴探秘与征服的电子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