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小憩户外</w:t>
      </w:r>
      <w:r>
        <w:rPr>
          <w:sz w:val="48"/>
          <w:szCs w:val="48"/>
        </w:rPr>
        <w:t>DIY</w:t>
      </w:r>
      <w:r>
        <w:rPr>
          <w:sz w:val="48"/>
          <w:szCs w:val="48"/>
        </w:rPr>
        <w:t>趣味家居装饰活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炎热的夏季，人们往往寻找各种方式来逃避室内的高温和闷热。宝宝我们露天做一次吧视频中提到的户外</w:t>
      </w:r>
      <w:r>
        <w:rPr>
          <w:sz w:val="32"/>
          <w:szCs w:val="32"/>
        </w:rPr>
        <w:t>DIY</w:t>
      </w:r>
      <w:r>
        <w:rPr>
          <w:sz w:val="32"/>
          <w:szCs w:val="32"/>
        </w:rPr>
        <w:t>趣味家居装饰活动，就是一种既能让人享受自然又能创造个性化家居空间的好方法。</w:t>
      </w:r>
      <w:r>
        <w:rPr>
          <w:sz w:val="32"/>
          <w:szCs w:val="32"/>
        </w:rPr>
        <w:t>&lt;/p&gt;&lt;p&gt;&lt;img src="/static-img/PCF2b0xLEx-IgjwifV53x78nyEGjZtkGzNJaV0EAkG4SgyYd7SoQDL4r6wQcZ0Fu.jpg"&gt;&lt;/p&gt;&lt;p&gt;</w:t>
      </w:r>
      <w:r>
        <w:rPr>
          <w:sz w:val="32"/>
          <w:szCs w:val="32"/>
        </w:rPr>
        <w:t>首先，我们需要选择一个适合进行户外</w:t>
      </w:r>
      <w:r>
        <w:rPr>
          <w:sz w:val="32"/>
          <w:szCs w:val="32"/>
        </w:rPr>
        <w:t>DIY</w:t>
      </w:r>
      <w:r>
        <w:rPr>
          <w:sz w:val="32"/>
          <w:szCs w:val="32"/>
        </w:rPr>
        <w:t>工作的地方。这可以是一个有足够阳光照射和空气流通的大院子，或是一个临近自然景观的小花园。在这个地方，你可以按照自己的喜好布置一些桌椅，以便于随时休息或放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准备材料是非常重要的一步。你可以从废旧物品开始，比如旧木板、塑料瓶、纸张等，然后通过一些简单的手工艺技巧，如打磨、油漆、编织等，将它们转变成具有艺术价值的装饰品。例如，可以将塑料瓶切割成不同的形状，然后用颜色鲜艳的绘画涂抹上去，再串联起来形成独特的吊灯或者摆放在桌面上作为装饰。</w:t>
      </w:r>
      <w:r>
        <w:rPr>
          <w:sz w:val="32"/>
          <w:szCs w:val="32"/>
        </w:rPr>
        <w:t>&lt;/p&gt;&lt;p&gt;&lt;img src="/static-img/glChV8iewFyxShDgMTKyO78nyEGjZtkGzNJaV0EAkG74VChzaovaOY0ftaAAuMTc3co-NZsUHIV6pxy0P27datxp51oCHHcPebwFz_3NfJjQTLIQwueuj18TPcFE8b-ZCnNEXXTVySH87JDiBP4w_g.jpg"&gt;&lt;/p&gt;&lt;p&gt;</w:t>
      </w:r>
      <w:r>
        <w:rPr>
          <w:sz w:val="32"/>
          <w:szCs w:val="32"/>
        </w:rPr>
        <w:t>第三点，是设计与布局。在设计过程中，你不仅要考虑到美观，还要考虑到实用性。比如，如果你计划在露天区域设置一块大型遮阳伞，那么你就需要确保它不会阻挡太阳光照射到其他区域。而如果你的目的是为了制作一块石头铺地，那么你就需要根据实际情况选择最适合的地面材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是安全问题。在进行任何形式的户外</w:t>
      </w:r>
      <w:r>
        <w:rPr>
          <w:sz w:val="32"/>
          <w:szCs w:val="32"/>
        </w:rPr>
        <w:t>DIY</w:t>
      </w:r>
      <w:r>
        <w:rPr>
          <w:sz w:val="32"/>
          <w:szCs w:val="32"/>
        </w:rPr>
        <w:t>之前，都应该确保所有参与者都穿着适当的保护服备，比如帽子、护膝等，并且对于使用工具时，要特别注意防滑降落的问题，尤其是在坡度较大的地方。如果涉及电器或火焰处理，就更不能忽视安全措施了。</w:t>
      </w:r>
      <w:r>
        <w:rPr>
          <w:sz w:val="32"/>
          <w:szCs w:val="32"/>
        </w:rPr>
        <w:t>&lt;/p&gt;&lt;p&gt;&lt;img src="/static-img/-1YSwKxntUmUNCa7_pahyL8nyEGjZtkGzNJaV0EAkG74VChzaovaOY0ftaAAuMTc3co-NZsUHIV6pxy0P27datxp51oCHHcPebwFz_3NfJjQTLIQwueuj18TPcFE8b-ZCnNEXXTVySH87JDiBP4w_g.jpg"&gt;&lt;/p&gt;&lt;p&gt;</w:t>
      </w:r>
      <w:r>
        <w:rPr>
          <w:sz w:val="32"/>
          <w:szCs w:val="32"/>
        </w:rPr>
        <w:t>第五点，是环保意识。现在越来越多的人关注环境保护，因此在选择材料的时候，一定要尽量选用可回收或再利用原料，这样不仅有助于减少浪费，也能够为我们的地球带来一点帮助。此外，在整个过程中还应注意不要污染水源，不扔垃圾乱扔，而应该合理分类处理废弃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举办完毕后，不妨录制一下整体效果并分享给朋友们，让更多人也感受到这份来自心手相连的心灵之旅。这样不仅能够增强团队合作精神，还能让你的朋友们对生活中的每一处细节更加珍惜，每一次经历都成为难忘记忆的一部分。而这些精彩瞬间，也正是“宝宝我们露天做一次吧视频”所展示出的无穷魅力所在——自由自在地探索生活，每一步都是向着快乐迈进的一个小脚印。</w:t>
      </w:r>
      <w:r>
        <w:rPr>
          <w:sz w:val="32"/>
          <w:szCs w:val="32"/>
        </w:rPr>
        <w:t>&lt;/p&gt;&lt;p&gt;&lt;img src="/static-img/-HUopJmWagGgJn4cpecOX78nyEGjZtkGzNJaV0EAkG74VChzaovaOY0ftaAAuMTc3co-NZsUHIV6pxy0P27datxp51oCHHcPebwFz_3NfJjQTLIQwueuj18TPcFE8b-ZCnNEXXTVySH87JDiBP4w_g.jpg"&gt;&lt;/p&gt;&lt;p&gt;&lt;a href = "/doc/859556-</w:t>
      </w:r>
      <w:r>
        <w:rPr>
          <w:sz w:val="32"/>
          <w:szCs w:val="32"/>
        </w:rPr>
        <w:t>夏日小憩户外</w:t>
      </w:r>
      <w:r>
        <w:rPr>
          <w:sz w:val="32"/>
          <w:szCs w:val="32"/>
        </w:rPr>
        <w:t>DIY</w:t>
      </w:r>
      <w:r>
        <w:rPr>
          <w:sz w:val="32"/>
          <w:szCs w:val="32"/>
        </w:rPr>
        <w:t>趣味家居装饰活动</w:t>
      </w:r>
      <w:r>
        <w:rPr>
          <w:sz w:val="32"/>
          <w:szCs w:val="32"/>
        </w:rPr>
        <w:t>.doc" rel="alternate" download="859556-</w:t>
      </w:r>
      <w:r>
        <w:rPr>
          <w:sz w:val="32"/>
          <w:szCs w:val="32"/>
        </w:rPr>
        <w:t>夏日小憩户外</w:t>
      </w:r>
      <w:r>
        <w:rPr>
          <w:sz w:val="32"/>
          <w:szCs w:val="32"/>
        </w:rPr>
        <w:t>DIY</w:t>
      </w:r>
      <w:r>
        <w:rPr>
          <w:sz w:val="32"/>
          <w:szCs w:val="32"/>
        </w:rPr>
        <w:t>趣味家居装饰活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