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得你的水流得到处都是甜甜我家的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小确幸</w:t>
      </w:r>
      <w:r>
        <w:rPr>
          <w:sz w:val="32"/>
          <w:szCs w:val="32"/>
        </w:rPr>
        <w:t>&lt;/p&gt;&lt;p&gt;&lt;img src="/static-img/4R68RSoHtWdMA8sitt47BcxBEsy2dymuGt-QrORFEluPHYVjNfvVW0PALmC39e31.jpeg"&gt;&lt;/p&gt;&lt;p&gt;</w:t>
      </w:r>
      <w:r>
        <w:rPr>
          <w:sz w:val="32"/>
          <w:szCs w:val="32"/>
        </w:rPr>
        <w:t>我家的午后小确幸，源自一句话：“顶得你的水流得到处都是甜甜。”这句话的意思是，当你在生活中遇到困难和挑战时，不妨积极面对，用自己的努力去“顶”过去，这样生活中的美好就像清泉一样，从四面八方涌来，无处不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家门口的小区里开始了秋季修剪。花坛里的野菊随着风轻轻摇曳，黄色的花瓣仿佛在向我们诉说着夏日的故事。孩子们兴奋地跑出家门，一边追逐一边笑声不断。在这个宁静的下午，他们完全忘记了自己之前对户外活动的抵触。</w:t>
      </w:r>
      <w:r>
        <w:rPr>
          <w:sz w:val="32"/>
          <w:szCs w:val="32"/>
        </w:rPr>
        <w:t>&lt;/p&gt;&lt;p&gt;&lt;img src="/static-img/ezbkfvD-hVdm8DvmOi-EUcxBEsy2dymuGt-QrORFEluB3VrGIq4rVSBJhSRmGM9c9OfcxIRq8taveVaqJyIad1PIzw6TKv-hNSx106dGguB5q8KZ_qGFbd8TDKF4OFRsPNsn2f9-KZLJFcC47K2WiwGvDD0qJpYzWHw9dcWnJXyg6702fjWw-F-9Cwr84G-Xqeh1fKJUxNv49ibaNzBkeQ.jpeg"&gt;&lt;/p&gt;&lt;p&gt;</w:t>
      </w:r>
      <w:r>
        <w:rPr>
          <w:sz w:val="32"/>
          <w:szCs w:val="32"/>
        </w:rPr>
        <w:t>母亲站在阳台上，看着孩子们快乐地玩耍，她心中升起一股温暖。她想到了那句“顶得你的水流”，突然觉得这句话不仅仅是字面上的含义，而是一种生活态度、一种积极的心态。在她看来，人生中的困难和挑战，就像是需要我们用力去推动才能前进的小溪，如果我们能够勇敢地面对并克服它们，那么生活就会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决定给孩子们准备一个特别的下午茶时间。她走进厨房，将所有喜欢的点心都摆放在桌子上，还特意做了一些新鲜出炉的小蛋糕。孩子们围坐在餐桌旁，一脸期待看着母亲。这时候，她把他们带到阳台上，让他们品尝那些精致可口的小点心，并享受大自然赋予我们的美好时光。</w:t>
      </w:r>
      <w:r>
        <w:rPr>
          <w:sz w:val="32"/>
          <w:szCs w:val="32"/>
        </w:rPr>
        <w:t>&lt;/p&gt;&lt;p&gt;&lt;img src="/static-img/8ITRN_95Peb3FuS_HO5KVMxBEsy2dymuGt-QrORFEluB3VrGIq4rVSBJhSRmGM9c9OfcxIRq8taveVaqJyIad1PIzw6TKv-hNSx106dGguB5q8KZ_qGFbd8TDKF4OFRsPNsn2f9-KZLJFcC47K2WiwGvDD0qJpYzWHw9dcWnJXyg6702fjWw-F-9Cwr84G-Xqeh1fKJUxNv49ibaNzBkeQ.jpeg"&gt;&lt;/p&gt;&lt;p&gt;</w:t>
      </w:r>
      <w:r>
        <w:rPr>
          <w:sz w:val="32"/>
          <w:szCs w:val="32"/>
        </w:rPr>
        <w:t>而我，则是在电脑前写作，每当看到窗外孩童欢笑的声音，或是听到鸟儿鸣叫的声音，都会感觉到一种平静与满足。我明白，这份幸福不是凭空而来的，它来源于我们每个人的努力与付出，以及对周围世界的一份感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名言，“顶得你的水流得到处都是甜甜”，我的家人也在以这种方式享受着生命中最简单却又最珍贵的事物：家庭、友情、健康以及自然界所赐予我们的每一次惊喜。</w:t>
      </w:r>
      <w:r>
        <w:rPr>
          <w:sz w:val="32"/>
          <w:szCs w:val="32"/>
        </w:rPr>
        <w:t>&lt;/p&gt;&lt;p&gt;&lt;img src="/static-img/L-tnnpVhDpdhvVDW1wSIVsxBEsy2dymuGt-QrORFEluB3VrGIq4rVSBJhSRmGM9c9OfcxIRq8taveVaqJyIad1PIzw6TKv-hNSx106dGguB5q8KZ_qGFbd8TDKF4OFRsPNsn2f9-KZLJFcC47K2WiwGvDD0qJpYzWHw9dcWnJXyg6702fjWw-F-9Cwr84G-Xqeh1fKJUxNv49ibaNzBkeQ.jpeg"&gt;&lt;/p&gt;&lt;p&gt;&lt;a href = "/doc/859551-</w:t>
      </w:r>
      <w:r>
        <w:rPr>
          <w:sz w:val="32"/>
          <w:szCs w:val="32"/>
        </w:rPr>
        <w:t>顶得你的水流得到处都是甜甜我家的午后小确幸</w:t>
      </w:r>
      <w:r>
        <w:rPr>
          <w:sz w:val="32"/>
          <w:szCs w:val="32"/>
        </w:rPr>
        <w:t>.doc" rel="alternate" download="859551-</w:t>
      </w:r>
      <w:r>
        <w:rPr>
          <w:sz w:val="32"/>
          <w:szCs w:val="32"/>
        </w:rPr>
        <w:t>顶得你的水流得到处都是甜甜我家的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