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缘起奇迹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奇迹叫做“天赐宝贝”，它不仅仅是对孩子的爱和关怀，更是一种无形的力量，能够改变人的命运。今天，我要讲述的是关于一个家庭如何因为有了“天赐宝贝”而改变生活轨迹的小故事。</w:t>
      </w:r>
      <w:r>
        <w:rPr>
          <w:sz w:val="32"/>
          <w:szCs w:val="32"/>
        </w:rPr>
        <w:t>&lt;/p&gt;&lt;p&gt;&lt;img src="/static-img/qj4esp_0_qthQi6aciLg0CI62KZQkL-kG_2W3ihb0dQxgmxAR4PfIOlxp-Q0KguL.jpg"&gt;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孤儿，从小就被收养到一个普通家庭。在这里，他遇到了他的第一个“天赐”。这位家长虽然没有血缘关系，但他给予了小明最真挚的爱，帮助他克服了许多困难，让他学会了坚强和独立。这段经历让小明明白，真正的家不是血缘所限，而是那份无私与关怀。</w:t>
      </w:r>
      <w:r>
        <w:rPr>
          <w:sz w:val="32"/>
          <w:szCs w:val="32"/>
        </w:rPr>
        <w:t>&lt;/p&gt;&lt;p&gt;&lt;img src="/static-img/BLZVRcBis50pgYVUU2a_RiI62KZQkL-kG_2W3ihb0dTesaVGTu-7aFQAZXPeWta4-FNB6sY-fve_ZrmweKW-iimgFudXvYjWnankXgIt2dQ.jpg"&gt;&lt;/p&gt;&lt;p&gt;</w:t>
      </w:r>
      <w:r>
        <w:rPr>
          <w:sz w:val="32"/>
          <w:szCs w:val="32"/>
        </w:rPr>
        <w:t>二、逆境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也开始成长起来，但是命运却突然变成了挑战。他失去了工作，家人也因为经济压力出现分歧。在这最低谷时刻，小明想起了自己曾经遇到的第一个“天赐”。他意识到，无论发生什么，只要有勇气去面对，并从中寻找机会，就能再次站立起来。于是，他开始重新学习新的技能，最终找到了新工作，这一次，他更加珍惜每一份工作，每一次成功。</w:t>
      </w:r>
      <w:r>
        <w:rPr>
          <w:sz w:val="32"/>
          <w:szCs w:val="32"/>
        </w:rPr>
        <w:t>&lt;/p&gt;&lt;p&gt;&lt;img src="/static-img/GBzz6Tw3Qrb_fYrdkexGmCI62KZQkL-kG_2W3ihb0dTesaVGTu-7aFQAZXPeWta4-FNB6sY-fve_ZrmweKW-iimgFudXvYjWnankXgIt2dQ.jpg"&gt;&lt;/p&gt;&lt;p&gt;</w:t>
      </w:r>
      <w:r>
        <w:rPr>
          <w:sz w:val="32"/>
          <w:szCs w:val="32"/>
        </w:rPr>
        <w:t>三、生育之路上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小明终于迎来了自己的宝宝——琪琪。这孩子仿佛是全世界都为她欢呼的声音，是那个一直未曾实现的人生愿望。她，就是他们共同创造的一个奇迹，是他们生命中不可或缺的一部分，也是他们心中永远温暖的地方。琪琪，对于小明来说，她就是那个特殊的存在，她带给他的不仅仅是一份责任，更是一份前所未有的快乐和满足感。</w:t>
      </w:r>
      <w:r>
        <w:rPr>
          <w:sz w:val="32"/>
          <w:szCs w:val="32"/>
        </w:rPr>
        <w:t>&lt;/p&gt;&lt;p&gt;&lt;img src="/static-img/_2Y6Rex2LbstN3yTKycapSI62KZQkL-kG_2W3ihb0dTesaVGTu-7aFQAZXPeWta4-FNB6sY-fve_ZrmweKW-iimgFudXvYjWnankXgIt2dQ.jpg"&gt;&lt;/p&gt;&lt;p&gt;</w:t>
      </w:r>
      <w:r>
        <w:rPr>
          <w:sz w:val="32"/>
          <w:szCs w:val="32"/>
        </w:rPr>
        <w:t>四、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琪琪渐渐大一点，小明更加深刻地体会到了作为父亲该承担的一切。他用自己的经验教导她，要勇敢面对困难，要相信自己能力，不断地鼓励她去探索和发现。通过这些教育，琪琪逐渐形成了一套坚定的信念，这也是对她的最大支持，因为只有相信自己才能不断前进。而对于那些渴望成为好爸爸或者好妈妈的人们来说，“天赐”的意义就在于这样的教育过程，它可以让我们更好的理解并照顾我们的孩子，同时也让我们的孩子变得更加出色。</w:t>
      </w:r>
      <w:r>
        <w:rPr>
          <w:sz w:val="32"/>
          <w:szCs w:val="32"/>
        </w:rPr>
        <w:t>&lt;/p&gt;&lt;p&gt;&lt;img src="/static-img/khvZJEFUbMuuMIs6PKjASyI62KZQkL-kG_2W3ihb0dTesaVGTu-7aFQAZXPeWta4-FNB6sY-fve_ZrmweKW-iimgFudXvYjWnankXgIt2dQ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挑战的世界里，我们每个人都可能遇到一些看似无法解决的问题。但只要我们拥有正确的心态，以及像“天赐宝贝”一样纯真的善良，那些问题就会慢慢变得可解。正如我之前提到的，“天赐宝贝”不只是指那些实际上给予我们帮助的人物，它更是一个象征，用来表达我们内心深处对于美好事物的向往以及追求。那份向往，不只限制在人际关系上，还可以扩展到整个生活方式上，让每个人的日子都充满希望与光芒。当你感到迷茫的时候，或许应该停下脚步，看看身边是否有什么值得你珍视的事情，然后用你的行动去守护它们，就像守护你的“天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结束的地方，我想说的是：如果有一种力量能够使人们变得更好，那么它一定是在某个特别瞬间诞生的；如果有一种力量能够改变命运，那么它一定来自于最简单而又复杂的情感；如果有一种力量能够带来幸福，那么它一定来自于平凡之中散发出的光芒。如果你还没有找到属于你的那份力量，也许现在就应该开始寻找。你不知道，你可能已经站在通往梦想之门口，只需要一步踏出去，就能走进属于自己的奇迹故事。</w:t>
      </w:r>
      <w:r>
        <w:rPr>
          <w:sz w:val="32"/>
          <w:szCs w:val="32"/>
        </w:rPr>
        <w:t>&lt;/p&gt;&lt;p&gt;&lt;a href = "/doc/859546-</w:t>
      </w:r>
      <w:r>
        <w:rPr>
          <w:sz w:val="32"/>
          <w:szCs w:val="32"/>
        </w:rPr>
        <w:t>天赐宝贝缘起奇迹的守护者</w:t>
      </w:r>
      <w:r>
        <w:rPr>
          <w:sz w:val="32"/>
          <w:szCs w:val="32"/>
        </w:rPr>
        <w:t>.doc" rel="alternate" download="859546-</w:t>
      </w:r>
      <w:r>
        <w:rPr>
          <w:sz w:val="32"/>
          <w:szCs w:val="32"/>
        </w:rPr>
        <w:t>天赐宝贝缘起奇迹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