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大道免费手机高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尚一本大道如何带你体验无限的免费手机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：一本大道如何带你体验无限的免费手机高清视频</w:t>
      </w:r>
      <w:r>
        <w:rPr>
          <w:sz w:val="32"/>
          <w:szCs w:val="32"/>
        </w:rPr>
        <w:t>&lt;/p&gt;&lt;p&gt;&lt;img src="/static-img/KojIiqSx4eH3Lke7zrw4FOpkkHTPVcIv3TuV-ES-5J6yIR7tpnLu56V454bhtsSn.jpg"&gt;&lt;/p&gt;&lt;p&gt;</w:t>
      </w:r>
      <w:r>
        <w:rPr>
          <w:sz w:val="32"/>
          <w:szCs w:val="32"/>
        </w:rPr>
        <w:t>在这个快节奏的时代，人们对高品质的生活和娱乐有了更高的追求。尤其是对于那些爱好观看电影、电视剧或者短视频的人来说，一部好的手机就像是手中的一把钥匙，可以开启无数精彩瞬间。在这个过程中，一本大道作为一个提供免费手机高清视频平台，它以极具吸引力的内容和便捷的使用体验，赢得了越来越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大道免费手机高清视频不仅可以让用户观看最新上映的大片，还能找到各种热门综艺节目和纪录片。比如，最近流行的小说改编电影《山河月明》，正是在这款应用上获得了海量播放量。它不仅让观众能够第一时间收看，而且还为他们提供了丰富多样的评论区，让观众能够更加深入地理解作品背后的故事。</w:t>
      </w:r>
      <w:r>
        <w:rPr>
          <w:sz w:val="32"/>
          <w:szCs w:val="32"/>
        </w:rPr>
        <w:t>&lt;/p&gt;&lt;p&gt;&lt;img src="/static-img/ceUXHv5ZB8aHFHIr5W46HupkkHTPVcIv3TuV-ES-5J6yIR7tpnLu56V454bhtsSn.jpg"&gt;&lt;/p&gt;&lt;p&gt;</w:t>
      </w:r>
      <w:r>
        <w:rPr>
          <w:sz w:val="32"/>
          <w:szCs w:val="32"/>
        </w:rPr>
        <w:t>此外，一本大道还有一个特别值得一提的地方，那就是它针对不同用户群体定制化服务。例如，对于喜欢动漫和科幻类影视作品的粉丝来说，它提供了一系列专业版块，其中包含着各类国内外动漫新番以及科幻电影预告片，让这些爱好者能够尽情享受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种种优点，更令人印象深刻的是，这个平台上的内容更新频率非常快，不论是即将上映还是刚刚结束播出的热门节目，都能在这里轻松找到。这一点，在社交媒体上经常有网友分享他们在“一本大道”上的发现，比如某个小知名歌手首次亮相或某个隐藏角落里的宝藏剧集，这些都是其他平台难以触及到的珍贵资源。</w:t>
      </w:r>
      <w:r>
        <w:rPr>
          <w:sz w:val="32"/>
          <w:szCs w:val="32"/>
        </w:rPr>
        <w:t>&lt;/p&gt;&lt;p&gt;&lt;img src="/static-img/2TcclsNpYw1Ijk43XK2-AepkkHTPVcIv3TuV-ES-5J6yIR7tpnLu56V454bhtsSn.jpg"&gt;&lt;/p&gt;&lt;p&gt;</w:t>
      </w:r>
      <w:r>
        <w:rPr>
          <w:sz w:val="32"/>
          <w:szCs w:val="32"/>
        </w:rPr>
        <w:t>总之，“一本大道”的出现，为我们打开了一扇窗，让原本需要付费才能看到的精彩内容变得自由可及。而且，它不断地探索新的技术与模式，使得每一次登录都充满惊喜。在这样的时代背景下，“一本大道”成为了追逐时尚、享受生活必备的一部分，无论你身处何方，只要有一台智能手机，你就能随时随地感受到这种自由与乐趣。</w:t>
      </w:r>
      <w:r>
        <w:rPr>
          <w:sz w:val="32"/>
          <w:szCs w:val="32"/>
        </w:rPr>
        <w:t>&lt;/p&gt;&lt;p&gt;&lt;a href = "/doc/859534-</w:t>
      </w:r>
      <w:r>
        <w:rPr>
          <w:sz w:val="32"/>
          <w:szCs w:val="32"/>
        </w:rPr>
        <w:t>一本大道免费手机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一本大道如何带你体验无限的免费手机高清视频</w:t>
      </w:r>
      <w:r>
        <w:rPr>
          <w:sz w:val="32"/>
          <w:szCs w:val="32"/>
        </w:rPr>
        <w:t>.doc" rel="alternate" download="859534-</w:t>
      </w:r>
      <w:r>
        <w:rPr>
          <w:sz w:val="32"/>
          <w:szCs w:val="32"/>
        </w:rPr>
        <w:t>一本大道免费手机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一本大道如何带你体验无限的免费手机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