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前轻吟膜下回响一场免费刺激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前轻吟，膜下回响：一场免费刺激的奇遇</w:t>
      </w:r>
      <w:r>
        <w:rPr>
          <w:sz w:val="32"/>
          <w:szCs w:val="32"/>
        </w:rPr>
        <w:t>&lt;/p&gt;&lt;p&gt;&lt;img src="/static-img/UVsXbDtuov9PlsmZqj4Ndc8RbX3uLrxePJzG1TXn8FoVqn2Jvedpp9fz190QW23F.jpg"&gt;&lt;/p&gt;&lt;p&gt;</w:t>
      </w:r>
      <w:r>
        <w:rPr>
          <w:sz w:val="32"/>
          <w:szCs w:val="32"/>
        </w:rPr>
        <w:t>在一个阳光明媚的周末，我们决定尝试一项全新的体验——一边吃胸边膜下免费版刺激。这个名字听起来既神秘又诱人，让我们不禁好奇究竟是什么样的体验。于是，我们提前做了充分的准备，精神饱满地踏上了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胸前的甜蜜</w:t>
      </w:r>
      <w:r>
        <w:rPr>
          <w:sz w:val="32"/>
          <w:szCs w:val="32"/>
        </w:rPr>
        <w:t>&lt;/p&gt;&lt;p&gt;&lt;img src="/static-img/FPdoj8_fRX7K95sVsRHk2s8RbX3uLrxePJzG1TXn8FqV4oVUdl0El955YhAesDpkW-QsJwz-CDmWgRtZWEQv-l3GjLQ4AhheAUHe-GiZbdFO4zScg_RyQaaSyYisvupTOiVLtK8wc6O9cuKF66t2_zfjFNtZYtlccnG0RKLOW-9_3pUQMZRBPSiphJah6-1V.jpg"&gt;&lt;/p&gt;&lt;p&gt;</w:t>
      </w:r>
      <w:r>
        <w:rPr>
          <w:sz w:val="32"/>
          <w:szCs w:val="32"/>
        </w:rPr>
        <w:t>我们的第一站是一家以新鲜水果为主的小店。这里种类繁多，从熟透的苹果到脆嫩的梨子，再到香甜的西瓜，每一种都像是大自然亲手送给我们的礼物。一边品尝着这些清新果实，一边感受着它们在口中融化的声音，那种纯净与直接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膜下的音乐会</w:t>
      </w:r>
      <w:r>
        <w:rPr>
          <w:sz w:val="32"/>
          <w:szCs w:val="32"/>
        </w:rPr>
        <w:t>&lt;/p&gt;&lt;p&gt;&lt;img src="/static-img/nhRlB4E-KYcM9_ggPL4rAM8RbX3uLrxePJzG1TXn8FqV4oVUdl0El955YhAesDpkW-QsJwz-CDmWgRtZWEQv-l3GjLQ4AhheAUHe-GiZbdFO4zScg_RyQaaSyYisvupTOiVLtK8wc6O9cuKF66t2_zfjFNtZYtlccnG0RKLOW-9_3pUQMZRBPSiphJah6-1V.jpg"&gt;&lt;/p&gt;&lt;p&gt;</w:t>
      </w:r>
      <w:r>
        <w:rPr>
          <w:sz w:val="32"/>
          <w:szCs w:val="32"/>
        </w:rPr>
        <w:t>接着，我们来到了一个小型音乐厅。在这里，每个人都是独特的声音演奏者，而每个音符都是心跳和呼吸声交织而成。这是一个非常特别的地方，因为它要求你要放松身心，一起享受这份来自内心深处的声音旋律。而且，这里是免费开放的，所以无论你是何许人也，都能成为其中的一员，无需任何门票或费用，只需要带上你的声音和乐趣，就可以加入这场自由而美妙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刺激的心理游戏</w:t>
      </w:r>
      <w:r>
        <w:rPr>
          <w:sz w:val="32"/>
          <w:szCs w:val="32"/>
        </w:rPr>
        <w:t>&lt;/p&gt;&lt;p&gt;&lt;img src="/static-img/4RA5sj1tk3vTG6hXzv5dfM8RbX3uLrxePJzG1TXn8FqV4oVUdl0El955YhAesDpkW-QsJwz-CDmWgRtZWEQv-l3GjLQ4AhheAUHe-GiZbdFO4zScg_RyQaaSyYisvupTOiVLtK8wc6O9cuKF66t2_zfjFNtZYtlccnG0RKLOW-9_3pUQMZRBPSiphJah6-1V.jpg"&gt;&lt;/p&gt;&lt;p&gt;</w:t>
      </w:r>
      <w:r>
        <w:rPr>
          <w:sz w:val="32"/>
          <w:szCs w:val="32"/>
        </w:rPr>
        <w:t>随后，我们去了一个心理实验室，那里的专家们设计了一系列有趣而又挑战性的游戏。从猜数字到记忆测试，再到心理辨别，每一次挑战都让我们的大脑发热，同时也增强了我们的认知能力。此外，这些活动都是完全免费提供，不仅提高了我们的思考能力，还给予我们一次性价比极高的心理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电影院中的共鸣</w:t>
      </w:r>
      <w:r>
        <w:rPr>
          <w:sz w:val="32"/>
          <w:szCs w:val="32"/>
        </w:rPr>
        <w:t>&lt;/p&gt;&lt;p&gt;&lt;img src="/static-img/2KhsdRYsnLeWwTX7TxZtWc8RbX3uLrxePJzG1TXn8FqV4oVUdl0El955YhAesDpkW-QsJwz-CDmWgRtZWEQv-l3GjLQ4AhheAUHe-GiZbdFO4zScg_RyQaaSyYisvupTOiVLtK8wc6O9cuKF66t2_zfjFNtZYtlccnG0RKLOW-9_3pUQMZRBPSiphJah6-1V.jpg"&gt;&lt;/p&gt;&lt;p&gt;</w:t>
      </w:r>
      <w:r>
        <w:rPr>
          <w:sz w:val="32"/>
          <w:szCs w:val="32"/>
        </w:rPr>
        <w:t>接下来，我们来到了市中心的一个老旧电影院，但今天这里并没有放映任何电影，而是在屏幕上播放了一连串关于人类情感、爱情故事以及生活哲学的小短片。那份由观众共同创作，彼此分享的情感交流，让整个空间充满了温馨与共鸣，无论是笑容还是泪水，都在这一刻被释放出来，形成了一种特殊而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街头艺术家的表演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下，在街道上的艺术节吸引了许多人的目光。一群才华横溢的街头艺人们展示着他们各自不同的才能，从魔术师的手法精湛再现出惊人的效果，到画家们快速挥洒笔触勾勒出生动的人物形象，再到歌唱家们用歌声穿梭于人群之中，他们每一个人都用自己的方式传递着希望与快乐，没有收费，也没有要求，只愿意把他们最真挚的一面展现在世间，为城市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夜晚星空下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时分，我们找到了一个宁静的小公园。在那里，有几位素食主义者的聚会，他们邀请大家一起围坐环绕篝火，一边烤制蔬菜和豆制品，一边分享彼此对于生活、健康和幸福理解的话题。那片璀璨星空似乎成了这个团体交流思想的大舞台，每个人都像是在天际之间寻找答案，与他人建立起一种超越语言界限的事务关系，是一种真正意义上的“免費版”社交盛宴，它使得参与者感觉自己并不孤单，而是置身于一个庞大的网络之中，这个网络跨越国界，更跨越时间与空间，它使得世界变得更加宽广，同时也更亲切可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吃胸边膜下免费版刺激”的旅程是一次丰富多彩、文化层次高昂且经济实惠的探索经历。这不仅让我对生命中的每个细节有了更深一步了解，而且还让我认识到了简单生活中的巨大魅力，以及通过不同形式交流思想感情所带来的愉悦。如果说有什么值得我铭记的话，就是这种旅行教会我如何去发现那些通常被忽视却至关重要的事情，即便它们看似平凡，却蕴含无穷活力和欢乐。</w:t>
      </w:r>
      <w:r>
        <w:rPr>
          <w:sz w:val="32"/>
          <w:szCs w:val="32"/>
        </w:rPr>
        <w:t>&lt;/p&gt;&lt;p&gt;&lt;a href = "/doc/859523-</w:t>
      </w:r>
      <w:r>
        <w:rPr>
          <w:sz w:val="32"/>
          <w:szCs w:val="32"/>
        </w:rPr>
        <w:t>胸前轻吟膜下回响一场免费刺激的奇遇</w:t>
      </w:r>
      <w:r>
        <w:rPr>
          <w:sz w:val="32"/>
          <w:szCs w:val="32"/>
        </w:rPr>
        <w:t>.doc" rel="alternate" download="859523-</w:t>
      </w:r>
      <w:r>
        <w:rPr>
          <w:sz w:val="32"/>
          <w:szCs w:val="32"/>
        </w:rPr>
        <w:t>胸前轻吟膜下回响一场免费刺激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