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一部探索人生无常与世态炎凉的小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的背景设置</w:t>
      </w:r>
      <w:r>
        <w:rPr>
          <w:sz w:val="32"/>
          <w:szCs w:val="32"/>
        </w:rPr>
        <w:t>&lt;/p&gt;&lt;p&gt;&lt;img src="/static-img/XykQI9LAs7EuX88w8OSQj-5C_OQfeagpFCo9CvR2J_NzebTwUlz9ZfIKdTVg2X8K.png"&gt;&lt;/p&gt;&lt;p&gt;</w:t>
      </w:r>
      <w:r>
        <w:rPr>
          <w:sz w:val="32"/>
          <w:szCs w:val="32"/>
        </w:rPr>
        <w:t>在《岁岁年年》的背景下，作者巧妙地将历史事件融入故事中，让读者感受到时代的沧桑。书中的主人公们在社会动荡、政治变迁的大环境中寻找自己的位置，这些都是对过去发生过的事情的一种回应和反思。通过这样的设定，小说展现了一个充满挑战与机遇的年代，同时也描绘了一群人如何在逆境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&lt;img src="/static-img/BFzataTTWoR5lMiJDFimru5C_OQfeagpFCo9CvR2J_OWaOABEBFAuwcbs_-dOR2IE2Te5mIlpiTR95gkALnvU0WKvf2TEYfc9-jLangwuIg9AwkMFT3T-87ZCFzf3n7vT1PWSdP5GP-mOlSAkKlIxCAqGDkjdxksqB6le-lFUFmM5kfR0E6AbTVB6HZHyrN5irG_WkClLl48m5-eGjHvSA.png"&gt;&lt;/p&gt;&lt;p&gt;</w:t>
      </w:r>
      <w:r>
        <w:rPr>
          <w:sz w:val="32"/>
          <w:szCs w:val="32"/>
        </w:rPr>
        <w:t>每个角色都有其独特性格和命运，他们之间错综复杂的情感纠葛是小说情感丰富的源泉。从勇敢坚韧到悲剧凄凉，从辉煌发迹到落魄潦倒，每个人物的变化都让读者深受触动。这不仅仅是一部关于人的故事，更是一本教我们如何面对生活考验的手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M8yufopaGyl72R2nqmhOuu5C_OQfeagpFCo9CvR2J_OWaOABEBFAuwcbs_-dOR2IE2Te5mIlpiTR95gkALnvU0WKvf2TEYfc9-jLangwuIg9AwkMFT3T-87ZCFzf3n7vT1PWSdP5GP-mOlSAkKlIxCAqGDkjdxksqB6le-lFUFmM5kfR0E6AbTVB6HZHyrN5irG_WkClLl48m5-eGjHvSA.png"&gt;&lt;/p&gt;&lt;p&gt;</w:t>
      </w:r>
      <w:r>
        <w:rPr>
          <w:sz w:val="32"/>
          <w:szCs w:val="32"/>
        </w:rPr>
        <w:t>《岁岁年年的》核心主题围绕“人生无常”、“世态炎凉”展开，它提醒我们即使最坚定的信念也可能随着时间而改变，最亲近的人也可能成为敌手。在这个不断变幻莫测的人生旅途上，我们必须学会适应，并且找到内心的声音来引导自己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</w:t>
      </w:r>
      <w:r>
        <w:rPr>
          <w:sz w:val="32"/>
          <w:szCs w:val="32"/>
        </w:rPr>
        <w:t>&lt;/p&gt;&lt;p&gt;&lt;img src="/static-img/oKSs12oV8FXQy5D35BLgdO5C_OQfeagpFCo9CvR2J_OWaOABEBFAuwcbs_-dOR2IE2Te5mIlpiTR95gkALnvU0WKvf2TEYfc9-jLangwuIg9AwkMFT3T-87ZCFzf3n7vT1PWSdP5GP-mOlSAkKlIxCAqGDkjdxksqB6le-lFUFmM5kfR0E6AbTVB6HZHyrN5irG_WkClLl48m5-eGjHvSA.png"&gt;&lt;/p&gt;&lt;p&gt;</w:t>
      </w:r>
      <w:r>
        <w:rPr>
          <w:sz w:val="32"/>
          <w:szCs w:val="32"/>
        </w:rPr>
        <w:t>作者运用细腻的心理描写和精准的情节安排，使得整个叙述流畅自然，不留缝隙。他们还善于使用象征手法，将某些细节转化为深层次意义，让读者在阅读过程中不断发现新的东西。这正是为什么这部作品能够吸引并保留如此广泛范围内的读者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文学价值</w:t>
      </w:r>
      <w:r>
        <w:rPr>
          <w:sz w:val="32"/>
          <w:szCs w:val="32"/>
        </w:rPr>
        <w:t>&lt;/p&gt;&lt;p&gt;&lt;img src="/static-img/5Rm4XOYvqGQe8TUOdJXTfu5C_OQfeagpFCo9CvR2J_OWaOABEBFAuwcbs_-dOR2IE2Te5mIlpiTR95gkALnvU0WKvf2TEYfc9-jLangwuIg9AwkMFT3T-87ZCFzf3n7vT1PWSdP5GP-mOlSAkKlIxCAqGDkjdxksqB6le-lFUFmM5kfR0E6AbTVB6HZHyrN5irG_WkClLl48m5-eGjHvSA.png"&gt;&lt;/p&gt;&lt;p&gt;</w:t>
      </w:r>
      <w:r>
        <w:rPr>
          <w:sz w:val="32"/>
          <w:szCs w:val="32"/>
        </w:rPr>
        <w:t>作家的语言简洁而富有诗意，既能表达出强烈的情感，又能传达出深刻的思想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以一种平实而又带有一丝忧伤的声音讲述着生命中的点点滴滴，这种真挚的情感呼唤着人们去思考自己的存在意义和价值观。在这种文学创作方式下，《岁岁年年的》不仅是一本好书，更是一首赞美生命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岁岁年年的》不仅获得了批评界的高度评价，也被广大读者所青睐。它通过跨越时空，把不同时代的人们联系起来，无论是在历史还是现代，都有其独到的见解和启示。这部作品证明了文学作为一种力量，可以穿透时间边界，与不同文化交流思想，为人类精神世界增添光彩。</w:t>
      </w:r>
      <w:r>
        <w:rPr>
          <w:sz w:val="32"/>
          <w:szCs w:val="32"/>
        </w:rPr>
        <w:t>&lt;/p&gt;&lt;p&gt;&lt;a href = "/doc/859512-</w:t>
      </w:r>
      <w:r>
        <w:rPr>
          <w:sz w:val="32"/>
          <w:szCs w:val="32"/>
        </w:rPr>
        <w:t>岁岁年年一部探索人生无常与世态炎凉的小说之旅</w:t>
      </w:r>
      <w:r>
        <w:rPr>
          <w:sz w:val="32"/>
          <w:szCs w:val="32"/>
        </w:rPr>
        <w:t>.doc" rel="alternate" download="859512-</w:t>
      </w:r>
      <w:r>
        <w:rPr>
          <w:sz w:val="32"/>
          <w:szCs w:val="32"/>
        </w:rPr>
        <w:t>岁岁年年一部探索人生无常与世态炎凉的小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