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波潋滟乡村风流小说中的情深意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风流小说：传承乡土情怀的文学艺术</w:t>
      </w:r>
      <w:r>
        <w:rPr>
          <w:sz w:val="32"/>
          <w:szCs w:val="32"/>
        </w:rPr>
        <w:t>&lt;/p&gt;&lt;p&gt;&lt;img src="/static-img/oJGy2YEWHJ1rLxl7SsfIbQK_3TzToG3ClinASiV26HDowcavzoUAWWRbjKpq8wo2.jpg"&gt;&lt;/p&gt;&lt;p&gt;</w:t>
      </w:r>
      <w:r>
        <w:rPr>
          <w:sz w:val="32"/>
          <w:szCs w:val="32"/>
        </w:rPr>
        <w:t>在中国文学史上，乡村风流小说是一种特殊的文学形式，它以描绘农村生活为主，通过对自然景物、人文关怀和社会现实的描写，展现出深厚的情感和独特的人文精神。这种类型的小说不仅仅是对农民生活的一种记录，更是一种文化传承与历史见证。</w:t>
      </w:r>
      <w:r>
        <w:rPr>
          <w:sz w:val="32"/>
          <w:szCs w:val="32"/>
        </w:rPr>
        <w:t>&lt;/p&gt;&lt;p&gt;</w:t>
      </w:r>
      <w:r>
        <w:rPr>
          <w:sz w:val="32"/>
          <w:szCs w:val="32"/>
        </w:rPr>
        <w:t>文学特色</w:t>
      </w:r>
      <w:r>
        <w:rPr>
          <w:sz w:val="32"/>
          <w:szCs w:val="32"/>
        </w:rPr>
        <w:t>&lt;/p&gt;&lt;p&gt;&lt;img src="/static-img/tzxl-kXOtbPD0S8FCeLN3QK_3TzToG3ClinASiV26HDI6akXXrYUV6uAeS0tXXTpezSaIltOFrjIViUxh_JPoo4TDINvXly_9DDJ0bVMbTtPqcRkM_qWjMJsA4HPRcxyxc1IYwrNtAFM8YJQdHgXrPZ4oeGYpQiJle3P2n-9bTc.png"&gt;&lt;/p&gt;&lt;p&gt;</w:t>
      </w:r>
      <w:r>
        <w:rPr>
          <w:sz w:val="32"/>
          <w:szCs w:val="32"/>
        </w:rPr>
        <w:t>乡村风流小说之所以具有浓厚的地方色彩，其首要原因是它紧密结合了作者亲身经历以及他们所在地区的具体情况。这些作品往往充满了对土地、天气、季节变化等自然元素的细腻描写，使得读者能够一窥那些古老而宁静的田园诗意。同时，这类小说也常常融入了丰富的人物塑造，如智慧的老农、善良的地主女儿或勤劳的小媳妇，他们各自带着不同的故事和命运，而这些人物形象又被作者用生动活泼的话语所勾勒出来，让读者仿佛置身其中。</w:t>
      </w:r>
      <w:r>
        <w:rPr>
          <w:sz w:val="32"/>
          <w:szCs w:val="32"/>
        </w:rPr>
        <w:t>&lt;/p&gt;&lt;p&gt;</w:t>
      </w:r>
      <w:r>
        <w:rPr>
          <w:sz w:val="32"/>
          <w:szCs w:val="32"/>
        </w:rPr>
        <w:t>情感纬度</w:t>
      </w:r>
      <w:r>
        <w:rPr>
          <w:sz w:val="32"/>
          <w:szCs w:val="32"/>
        </w:rPr>
        <w:t>&lt;/p&gt;&lt;p&gt;&lt;img src="/static-img/KTjRFYyqUNUuyit2MefBoAK_3TzToG3ClinASiV26HDI6akXXrYUV6uAeS0tXXTpezSaIltOFrjIViUxh_JPoo4TDINvXly_9DDJ0bVMbTtPqcRkM_qWjMJsA4HPRcxyxc1IYwrNtAFM8YJQdHgXrPZ4oeGYpQiJle3P2n-9bTc.jpg"&gt;&lt;/p&gt;&lt;p&gt;</w:t>
      </w:r>
      <w:r>
        <w:rPr>
          <w:sz w:val="32"/>
          <w:szCs w:val="32"/>
        </w:rPr>
        <w:t>情感是乡村风流小说中不可或缺的一部分，它不仅体现在人物之间互相扶持的情谊，也体现在他们与自然界间微妙的情感交流。在这类作品中，可以看到无数关于爱情悲欢离合、家庭聚散离合以及朋友间默契合作等多样的情感纠葛。这一切都构成了一个错综复杂而又温馨美好的世界，让人们在阅读时能感到一种心灵上的慰藉。</w:t>
      </w:r>
      <w:r>
        <w:rPr>
          <w:sz w:val="32"/>
          <w:szCs w:val="32"/>
        </w:rPr>
        <w:t>&lt;/p&gt;&lt;p&gt;</w:t>
      </w:r>
      <w:r>
        <w:rPr>
          <w:sz w:val="32"/>
          <w:szCs w:val="32"/>
        </w:rPr>
        <w:t>社会反映</w:t>
      </w:r>
      <w:r>
        <w:rPr>
          <w:sz w:val="32"/>
          <w:szCs w:val="32"/>
        </w:rPr>
        <w:t>&lt;/p&gt;&lt;p&gt;&lt;img src="/static-img/yNiNIfJX_wvgVdr0xCOOlwK_3TzToG3ClinASiV26HDI6akXXrYUV6uAeS0tXXTpezSaIltOFrjIViUxh_JPoo4TDINvXly_9DDJ0bVMbTtPqcRkM_qWjMJsA4HPRcxyxc1IYwrNtAFM8YJQdHgXrPZ4oeGYpQiJle3P2n-9bTc.jpg"&gt;&lt;/p&gt;&lt;p&gt;</w:t>
      </w:r>
      <w:r>
        <w:rPr>
          <w:sz w:val="32"/>
          <w:szCs w:val="32"/>
        </w:rPr>
        <w:t>除此之外，乡村风流小说还隐含着对于社会问题的一些反思。比如，对于封建礼教与新兴思想之间矛盾冲突；对于地主阶级与农民阶级利益关系的心理分析；甚至对于当时科技进步如何影响农业生产方式等主题。这使得这样的文学作品不仅具有一定的娱乐性，更具有启发思考价值。</w:t>
      </w:r>
      <w:r>
        <w:rPr>
          <w:sz w:val="32"/>
          <w:szCs w:val="32"/>
        </w:rPr>
        <w:t>&lt;/p&gt;&lt;p&gt;</w:t>
      </w:r>
      <w:r>
        <w:rPr>
          <w:sz w:val="32"/>
          <w:szCs w:val="32"/>
        </w:rPr>
        <w:t>文化意义</w:t>
      </w:r>
      <w:r>
        <w:rPr>
          <w:sz w:val="32"/>
          <w:szCs w:val="32"/>
        </w:rPr>
        <w:t>&lt;/p&gt;&lt;p&gt;&lt;img src="/static-img/AoRUHh6NagknsIqaRYTd1QK_3TzToG3ClinASiV26HDI6akXXrYUV6uAeS0tXXTpezSaIltOFrjIViUxh_JPoo4TDINvXly_9DDJ0bVMbTtPqcRkM_qWjMJsA4HPRcxyxc1IYwrNtAFM8YJQdHgXrPZ4oeGYpQiJle3P2n-9bTc.png"&gt;&lt;/p&gt;&lt;p&gt;</w:t>
      </w:r>
      <w:r>
        <w:rPr>
          <w:sz w:val="32"/>
          <w:szCs w:val="32"/>
        </w:rPr>
        <w:t>总结来说，乡村风流小说作为一种特殊的文学形式，不仅是在审美享受方面有其独到之处，而且在文化传承上也有着极高的地位。在现代社会，我们可以从中汲取一些古人的智慧，对现代社会进行一定程度上的反思，从而更好地理解自己的过去，并借鉴前人的经验，为未来的发展奠定坚实基础。而这一切，都源于那段片段但却如此真挚的情谊，以及那些岁月静好却又饱经沧桑的小镇边缘——我们的故土，是我们共同记忆中的重要组成部分，也是我们精神追求的一个重要标志。</w:t>
      </w:r>
      <w:r>
        <w:rPr>
          <w:sz w:val="32"/>
          <w:szCs w:val="32"/>
        </w:rPr>
        <w:t>&lt;/p&gt;&lt;p&gt;</w:t>
      </w:r>
      <w:r>
        <w:rPr>
          <w:sz w:val="32"/>
          <w:szCs w:val="32"/>
        </w:rPr>
        <w:t>因此，无论是在研究历史还是欣赏艺术，在探索自我还是寻找归属，在享受文艺还是深刻思考，我们都应该珍视并保护这份属于我们每个人的“家”的文化遗产——我们的乡愁，是中华民族宝贵财富也是永恒话题之一。</w:t>
      </w:r>
      <w:r>
        <w:rPr>
          <w:sz w:val="32"/>
          <w:szCs w:val="32"/>
        </w:rPr>
        <w:t>&lt;/p&gt;&lt;p&gt;&lt;a href = "/doc/859509-</w:t>
      </w:r>
      <w:r>
        <w:rPr>
          <w:sz w:val="32"/>
          <w:szCs w:val="32"/>
        </w:rPr>
        <w:t>碧波潋滟乡村风流小说中的情深意长</w:t>
      </w:r>
      <w:r>
        <w:rPr>
          <w:sz w:val="32"/>
          <w:szCs w:val="32"/>
        </w:rPr>
        <w:t>.doc" rel="alternate" download="859509-</w:t>
      </w:r>
      <w:r>
        <w:rPr>
          <w:sz w:val="32"/>
          <w:szCs w:val="32"/>
        </w:rPr>
        <w:t>碧波潋滟乡村风流小说中的情深意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