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5eee-</w:t>
      </w:r>
      <w:r>
        <w:rPr>
          <w:sz w:val="48"/>
          <w:szCs w:val="48"/>
        </w:rPr>
        <w:t>电子邮箱的密码安全与管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电子邮箱已成为我们日常生活和工作中不可或缺的工具。随着网络安全问题的不断出现，如何有效地管理和保护我们的电子邮箱密码成为了一个迫切的问题。今天，我们就来谈谈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这个看似简单却又充满深意的密码，并探讨如何通过合理设置密码以及定期更换来提高账户安全。</w:t>
      </w:r>
      <w:r>
        <w:rPr>
          <w:sz w:val="32"/>
          <w:szCs w:val="32"/>
        </w:rPr>
        <w:t>&lt;/p&gt;&lt;p&gt;&lt;img src="/static-img/K-zYZGyH7CgXfioD-Hu5ZriJYonkUhb_NsZtduUW5zTalRXQYvAyFg5sfD_Eeqhj.jpg"&gt;&lt;/p&gt;&lt;p&gt;</w:t>
      </w:r>
      <w:r>
        <w:rPr>
          <w:sz w:val="32"/>
          <w:szCs w:val="32"/>
        </w:rPr>
        <w:t>首先，让我们来了解一下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的背后的故事。这个密码通常是由五位数字组成，其中每一位都代表了特定的含义，比如第一位表示月份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，第二位表示日期（</w:t>
      </w:r>
      <w:r>
        <w:rPr>
          <w:sz w:val="32"/>
          <w:szCs w:val="32"/>
        </w:rPr>
        <w:t>0</w:t>
      </w:r>
      <w:r>
        <w:rPr>
          <w:sz w:val="32"/>
          <w:szCs w:val="32"/>
        </w:rPr>
        <w:t>），第三位表示年份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，第四位则可能代表某个重要事件或者生日中的数字，而第五位则可能是一个特殊的序列号或者个人习惯。在这种情况下，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可以被解释为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出生的某人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选择的一个特别意义重大的日期作为自己的密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简单明了的方式往往也是容易被破解的一种手段，因为它涉及到太多固定的元素。而且，如果你的生日信息已经公开，那么攻击者可以轻易推算出你的密码。这就是为什么在使用类似的方法时需要谨慎考虑，以及加上一些额外层面的复杂性。</w:t>
      </w:r>
      <w:r>
        <w:rPr>
          <w:sz w:val="32"/>
          <w:szCs w:val="32"/>
        </w:rPr>
        <w:t>&lt;/p&gt;&lt;p&gt;&lt;img src="/static-img/fWB7YuZxAqSAeeY_KAs8abiJYonkUhb_NsZtduUW5zRhdBc8WpqxYaBX8gpVsVdtWaX7YeczaiNV1rritenW2P4amSKqw3DtSbxW9lttLZWh_Ybrx0EtFXWbBYC9jVFiS4E-rhJipziiWjW-9nTTHg.jpg"&gt;&lt;/p&gt;&lt;p&gt;</w:t>
      </w:r>
      <w:r>
        <w:rPr>
          <w:sz w:val="32"/>
          <w:szCs w:val="32"/>
        </w:rPr>
        <w:t>那么，我们应该如何设定一个既记得又安全的密码呢？以下是一些实用的建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使用常见字典单词：不要将你名字、生日、地址等个人信息直接转换为数字形式，这样做很容易让黑客猜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混合字符：结合大小写字母、小数点、大写字母、符号等，以增加混淆度。</w:t>
      </w:r>
      <w:r>
        <w:rPr>
          <w:sz w:val="32"/>
          <w:szCs w:val="32"/>
        </w:rPr>
        <w:t>&lt;/p&gt;&lt;p&gt;&lt;img src="/static-img/fKYer2_pErOJXxitBjzmEriJYonkUhb_NsZtduUW5zRhdBc8WpqxYaBX8gpVsVdtWaX7YeczaiNV1rritenW2P4amSKqw3DtSbxW9lttLZWh_Ybrx0EtFXWbBYC9jVFiS4E-rhJipziiWjW-9nTTHg.jpg"&gt;&lt;/p&gt;&lt;p&gt;</w:t>
      </w:r>
      <w:r>
        <w:rPr>
          <w:sz w:val="32"/>
          <w:szCs w:val="32"/>
        </w:rPr>
        <w:t>定期更换：至少每三个月更换一次，不要让任何人知道你当前使用哪个密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两步验证：启用双因素认证，即使您的主密钥也被破解，账户仍然不会轻易受到影响。</w:t>
      </w:r>
      <w:r>
        <w:rPr>
          <w:sz w:val="32"/>
          <w:szCs w:val="32"/>
        </w:rPr>
        <w:t>&lt;/p&gt;&lt;p&gt;&lt;img src="/static-img/TvmZVaaCgZUHgJ7C9IIPSLiJYonkUhb_NsZtduUW5zRhdBc8WpqxYaBX8gpVsVdtWaX7YeczaiNV1rritenW2P4amSKqw3DtSbxW9lttLZWh_Ybrx0EtFXWbBYC9jVFiS4E-rhJipziiWjW-9nTTHg.jpg"&gt;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&lt;img src="/static-img/EObN9J95udmiSCA-6KjFrriJYonkUhb_NsZtduUW5zRhdBc8WpqxYaBX8gpVsVdtWaX7YeczaiNV1rritenW2P4amSKqw3DtSbxW9lttLZWh_Ybrx0EtFXWbBYC9jVFiS4E-rhJipziiWjW-9nTTHg.png"&gt;&lt;/p&gt;&lt;p&gt;</w:t>
      </w:r>
      <w:r>
        <w:rPr>
          <w:sz w:val="32"/>
          <w:szCs w:val="32"/>
        </w:rPr>
        <w:t>有一家科技公司，一名员工因为不注意保管手机，在公共场所丢失了手机后，竟然忘记了他的主要邮箱账户和其对应的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级别强口令。当黑客利用这次机会尝试登陆该账户，他们发现虽然没有直接获取到正确口令，但由于不幸的是该员工并未启用两步验证机制，所以他们成功地获得了访问权限。最终，该公司不得不花费大量时间和资源去清理所有受损数据，并重新恢复系统，从而导致巨大的经济损失。这就是为什么用户应该始终保持警惕，不仅要有足够复杂且独特的口令，而且还要确保其他安全措施得到适当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企业还是个人，都应当重视电子邮件账户安全问题。在创建新的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级别强口令时，要尽量避免固定的模式，同时保证记忆方便，同时不能忽视其他防护措施，如启用双因素认证等，以确保信息资产不会受到威胁。此外，当发生任何异常行为时，要立即采取行动进行调查并采取必要措施以防止进一步损害。如果您现在还没有开始关注这些细节，请立即开始，您的人民币值得保护！</w:t>
      </w:r>
      <w:r>
        <w:rPr>
          <w:sz w:val="32"/>
          <w:szCs w:val="32"/>
        </w:rPr>
        <w:t>&lt;/p&gt;&lt;p&gt;&lt;a href = "/doc/859506-05eee-</w:t>
      </w:r>
      <w:r>
        <w:rPr>
          <w:sz w:val="32"/>
          <w:szCs w:val="32"/>
        </w:rPr>
        <w:t>电子邮箱的密码安全与管理</w:t>
      </w:r>
      <w:r>
        <w:rPr>
          <w:sz w:val="32"/>
          <w:szCs w:val="32"/>
        </w:rPr>
        <w:t>.doc" rel="alternate" download="859506-05eee-</w:t>
      </w:r>
      <w:r>
        <w:rPr>
          <w:sz w:val="32"/>
          <w:szCs w:val="32"/>
        </w:rPr>
        <w:t>电子邮箱的密码安全与管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