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个樱花你家的那棵樱花树怎么还没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家的那棵樱花树怎么还没开？我每天都能看到它的枝头挂满了嫩绿的小叶子，仿佛在期待着春天的到来。记得上次我来你家时，你提起过这棵樱花，说它是你的爷爷从日本带回来的。听起来就那么不一样，那种传说中的樱花，总是让人心动。</w:t>
      </w:r>
      <w:r>
        <w:rPr>
          <w:sz w:val="32"/>
          <w:szCs w:val="32"/>
        </w:rPr>
        <w:t>&lt;/p&gt;&lt;p&gt;&lt;img src="/static-img/UiuCRw38x4o1ni6Ne-a95OpkkHTPVcIv3TuV-ES-5J6yIR7tpnLu56V454bhtsSn.jpg"&gt;&lt;/p&gt;&lt;p&gt;“</w:t>
      </w:r>
      <w:r>
        <w:rPr>
          <w:sz w:val="32"/>
          <w:szCs w:val="32"/>
        </w:rPr>
        <w:t>迈开腿让我看看你的那个樱花。”我当时好奇地问道。你微笑着点了点头，我们一起走向院子里的那片空地。那时候，春意已经悄然降临，一阵风吹过，小叶儿轻轻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当春节快要结束，我却发现你家的那棵樱花树依旧没有开。这让我有些困惑，因为通常来说，它应该早已绽放出粉色的美丽。或许是因为最近的寒流影响到了植物生长，也可能只是时间问题。不过，这也让我想起了我们曾经的话题——关于未来和希望。</w:t>
      </w:r>
      <w:r>
        <w:rPr>
          <w:sz w:val="32"/>
          <w:szCs w:val="32"/>
        </w:rPr>
        <w:t>&lt;/p&gt;&lt;p&gt;&lt;img src="/static-img/3fzLM4Je5q68tG_L-SFpiOpkkHTPVcIv3TuV-ES-5J6yIR7tpnLu56V454bhtsSn.jpg"&gt;&lt;/p&gt;&lt;p&gt;</w:t>
      </w:r>
      <w:r>
        <w:rPr>
          <w:sz w:val="32"/>
          <w:szCs w:val="32"/>
        </w:rPr>
        <w:t>记得吗，那个下午，我们坐在院子里，看着小叶子的舞蹈，你讲述了很多关于梦想的事情。我告诉你，我一直很喜欢樱花，不仅因为它们美丽，还因为它们只在特定的季节盛开，就像我们的生活一样，有开始和结束，每一段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你可能会觉得这只是一个普通的事物，但对我来说，它代表了一种精神。在这个世界上，每个人都有自己的故事，每一种存在都值得被关注和欣赏。而那些特别的时候，就是最好的机会去感受生命中那些微妙而又珍贵的事物。</w:t>
      </w:r>
      <w:r>
        <w:rPr>
          <w:sz w:val="32"/>
          <w:szCs w:val="32"/>
        </w:rPr>
        <w:t>&lt;/p&gt;&lt;p&gt;&lt;img src="/static-img/H0eMQ36IokX3yIrA0lv-dupkkHTPVcIv3TuV-ES-5J6yIR7tpnLu56V454bhtsSn.jpg"&gt;&lt;/p&gt;&lt;p&gt;</w:t>
      </w:r>
      <w:r>
        <w:rPr>
          <w:sz w:val="32"/>
          <w:szCs w:val="32"/>
        </w:rPr>
        <w:t>所以，请不要忘记照顾好你的那个樱花，让它能够在适当的时候开放给我们看吧。当它终于绽放出来，它一定会是一场自然界的盛宴，为我们带来无尽的惊喜和温暖。如果有什么事情让你感到烦恼或者需要聊聊，我随时都愿意倾听。</w:t>
      </w:r>
      <w:r>
        <w:rPr>
          <w:sz w:val="32"/>
          <w:szCs w:val="32"/>
        </w:rPr>
        <w:t>&lt;/p&gt;&lt;p&gt;&lt;a href = "/doc/859502-</w:t>
      </w:r>
      <w:r>
        <w:rPr>
          <w:sz w:val="32"/>
          <w:szCs w:val="32"/>
        </w:rPr>
        <w:t>迈开腿让我看看你的那个樱花你家的那棵樱花树怎么还没开</w:t>
      </w:r>
      <w:r>
        <w:rPr>
          <w:sz w:val="32"/>
          <w:szCs w:val="32"/>
        </w:rPr>
        <w:t>.doc" rel="alternate" download="859502-</w:t>
      </w:r>
      <w:r>
        <w:rPr>
          <w:sz w:val="32"/>
          <w:szCs w:val="32"/>
        </w:rPr>
        <w:t>迈开腿让我看看你的那个樱花你家的那棵樱花树怎么还没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