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这里没人我想要没人看见的秘密世界宝贝的隐私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知道宝贝这里没人我想要没人看见的吗？</w:t>
      </w:r>
      <w:r>
        <w:rPr>
          <w:sz w:val="32"/>
          <w:szCs w:val="32"/>
        </w:rPr>
        <w:t>&lt;/p&gt;&lt;p&gt;&lt;img src="/static-img/C1cuL-NifDO9fd9KkR6CgBIZNB3D7YsrzMSEZMe_2kBRjBC6pU55ncMcGl2HojVO.jpg"&gt;&lt;/p&gt;&lt;p&gt;</w:t>
      </w:r>
      <w:r>
        <w:rPr>
          <w:sz w:val="32"/>
          <w:szCs w:val="32"/>
        </w:rPr>
        <w:t>在这个充满了无数秘密和故事的世界里，有一片被隐藏得极其隐蔽的地方，那就是“宝贝这里没人我想要没人看见的”。这片地方不仅仅是一个空间，更是一种状态，一种心态，是每个人的内心深处所特有的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样形成的呢？</w:t>
      </w:r>
      <w:r>
        <w:rPr>
          <w:sz w:val="32"/>
          <w:szCs w:val="32"/>
        </w:rPr>
        <w:t>&lt;/p&gt;&lt;p&gt;&lt;img src="/static-img/UwiO2oIf6kTHClfeS_qYyBIZNB3D7YsrzMSEZMe_2kBNu0XkJ6XTzj7lPhzr1SnFVUTYKHAU3-yQM-9zmikx9r0c_-2Ukv4bHKR-f_bTZgG2KTLpo0iN8feCD6bQdIGbSW8EYkOE5Lx6XP4EZoHnByNM9lY_nZPQ6efL-8_3zHRHzKof54iKNCH2fLsysuRrWmpUedmXw4T7AhA1sFE_QDxzxQY2oOLQfO-NTNzFCJk.jpg"&gt;&lt;/p&gt;&lt;p&gt;</w:t>
      </w:r>
      <w:r>
        <w:rPr>
          <w:sz w:val="32"/>
          <w:szCs w:val="32"/>
        </w:rPr>
        <w:t>从小到大，我们都有自己的梦想和愿望，有些梦想我们可以分享给家人朋友，而有些则只能独自一人去追求。这些无法或不愿意被他人的目光所打扰的事情，就渐渐地构成了我们心中的那个特别的地方。它可能是一个书架，里面装满了自己最喜欢的小说；也可能是一个画板，上面涂满了未完成的画作；或者是一张床，总是在夜深人静时才能安静地躺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这样的地方？</w:t>
      </w:r>
      <w:r>
        <w:rPr>
          <w:sz w:val="32"/>
          <w:szCs w:val="32"/>
        </w:rPr>
        <w:t>&lt;/p&gt;&lt;p&gt;&lt;img src="/static-img/YqWQIkSBdxGUjL1gnWPVOxIZNB3D7YsrzMSEZMe_2kBNu0XkJ6XTzj7lPhzr1SnFVUTYKHAU3-yQM-9zmikx9r0c_-2Ukv4bHKR-f_bTZgG2KTLpo0iN8feCD6bQdIGbSW8EYkOE5Lx6XP4EZoHnByNM9lY_nZPQ6efL-8_3zHRHzKof54iKNCH2fLsysuRrWmpUedmXw4T7AhA1sFE_QDxzxQY2oOLQfO-NTNzFCJk.png"&gt;&lt;/p&gt;&lt;p&gt;</w:t>
      </w:r>
      <w:r>
        <w:rPr>
          <w:sz w:val="32"/>
          <w:szCs w:val="32"/>
        </w:rPr>
        <w:t>生活中，我们常常会因为各种原因而感到压力山大，无论是学业上的挑战、工作上的竞争还是社会关系中的纠纷。在这样的时候，只有一个人能够理解我们的感受，那就是我们自己。而那个“宝贝这里没人我想要没人看见的”的地方，就是我们逃避现实、放松心情的一个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好这个秘密空间？</w:t>
      </w:r>
      <w:r>
        <w:rPr>
          <w:sz w:val="32"/>
          <w:szCs w:val="32"/>
        </w:rPr>
        <w:t>&lt;/p&gt;&lt;p&gt;&lt;img src="/static-img/yA_nkDh_ZpkP7BHncUatixIZNB3D7YsrzMSEZMe_2kBNu0XkJ6XTzj7lPhzr1SnFVUTYKHAU3-yQM-9zmikx9r0c_-2Ukv4bHKR-f_bTZgG2KTLpo0iN8feCD6bQdIGbSW8EYkOE5Lx6XP4EZoHnByNM9lY_nZPQ6efL-8_3zHRHzKof54iKNCH2fLsysuRrWmpUedmXw4T7AhA1sFE_QDxzxQY2oOLQfO-NTNzFCJk.png"&gt;&lt;/p&gt;&lt;p&gt;</w:t>
      </w:r>
      <w:r>
        <w:rPr>
          <w:sz w:val="32"/>
          <w:szCs w:val="32"/>
        </w:rPr>
        <w:t>保护好这个秘密空间并不容易，它需要我们的智慧和勇气。一方面，我们要学会与外界隔离，不让任何事情干扰到那里面的宁静；另一方面，也要学会适时开放，让那些真正懂得珍惜的人进入其中。只有这样，这个特殊的地方才不会变得空虚，也不会失去它原本应有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运用这个空间来提升生活品质？</w:t>
      </w:r>
      <w:r>
        <w:rPr>
          <w:sz w:val="32"/>
          <w:szCs w:val="32"/>
        </w:rPr>
        <w:t>&lt;/p&gt;&lt;p&gt;&lt;img src="/static-img/eqMLH3H1mzWxkzCXrRkw9hIZNB3D7YsrzMSEZMe_2kBNu0XkJ6XTzj7lPhzr1SnFVUTYKHAU3-yQM-9zmikx9r0c_-2Ukv4bHKR-f_bTZgG2KTLpo0iN8feCD6bQdIGbSW8EYkOE5Lx6XP4EZoHnByNM9lY_nZPQ6efL-8_3zHRHzKof54iKNCH2fLsysuRrWmpUedmXw4T7AhA1sFE_QDxzxQY2oOLQfO-NTNzFCJk.png"&gt;&lt;/p&gt;&lt;p&gt;</w:t>
      </w:r>
      <w:r>
        <w:rPr>
          <w:sz w:val="32"/>
          <w:szCs w:val="32"/>
        </w:rPr>
        <w:t>运用“宝贝这里没人我想要沒有人看见的”，其实非常简单：首先，要学会放下所有的心事，让自己的灵魂在那片宁静中得到洗礼；然后，可以将一些兴趣爱好的点子尝试在那里实施，即使它们看起来很微不足道，但对于你来说，却充满了意义。最后，当你的内心世界更加丰富多彩的时候，你会发现整个世界也变得更加明媚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你的秘密空间成为成长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个人都有属于自己的“宝贝这里沒有人我想要沒有人看见的”，不要害怕去探索也不要畏惧去创造。这不仅仅是一个地点，更是一段旅程，是成长过程中的重要一环。当你能够找到并维护好这一切，你就会发现生活就像一本书，每一页都是新的开始，每个角落都是未知领域等待着你去探索和写进历史上。你准备好了吗，勇敢地走进那个只属于你的秘密世界吧！</w:t>
      </w:r>
      <w:r>
        <w:rPr>
          <w:sz w:val="32"/>
          <w:szCs w:val="32"/>
        </w:rPr>
        <w:t>&lt;/p&gt;&lt;p&gt;&lt;a href = "/doc/859488-</w:t>
      </w:r>
      <w:r>
        <w:rPr>
          <w:sz w:val="32"/>
          <w:szCs w:val="32"/>
        </w:rPr>
        <w:t>宝贝这里没人我想要没人看见的秘密世界宝贝的隐私空间</w:t>
      </w:r>
      <w:r>
        <w:rPr>
          <w:sz w:val="32"/>
          <w:szCs w:val="32"/>
        </w:rPr>
        <w:t>.doc" rel="alternate" download="859488-</w:t>
      </w:r>
      <w:r>
        <w:rPr>
          <w:sz w:val="32"/>
          <w:szCs w:val="32"/>
        </w:rPr>
        <w:t>宝贝这里没人我想要没人看见的秘密世界宝贝的隐私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