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丽乔狂潮乳液我的夏日救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阳光直射下，皮肤不禁渴望着一丝凉意，一点滋润。这个时候，我总是会想起那款让我心头大喜的产品——格丽乔狂潮乳液。这款乳液，就像是夏天的救星，让我的肌肤在酷热中也不再干燥无比。</w:t>
      </w:r>
      <w:r>
        <w:rPr>
          <w:sz w:val="32"/>
          <w:szCs w:val="32"/>
        </w:rPr>
        <w:t>&lt;/p&gt;&lt;p&gt;&lt;img src="/static-img/sASS9kJZoLFNXiy-KbQupvhTQerGPn73v2a5sHilvopw_sOR-M2JvI2VO8VJpCeO.png"&gt;&lt;/p&gt;&lt;p&gt;</w:t>
      </w:r>
      <w:r>
        <w:rPr>
          <w:sz w:val="32"/>
          <w:szCs w:val="32"/>
        </w:rPr>
        <w:t>我第一次接触到格丽乔狂潮乳液，是在一个朋友推荐的时候。她说，这款产品能瞬间补充失水，让肌肤变得细腻多汁。我信了，她的话，因为她对护肤品有着深入的了解和精准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瓶盖，轻轻抚摸上去，那滑腻滑腻、温暖而舒适的手感就像是一种前奏。在涂抹之前，我总是会先将脸部彻底清洁，然后用毛巾轻轻拭去面部上的汗水。接着，将几滴乳液均匀地涂抹在脸上，每一次都感觉到了它带来的不同——肌肤好像被一种温柔的春风吹过，不仅湿润了，还显得更加活力十足。</w:t>
      </w:r>
      <w:r>
        <w:rPr>
          <w:sz w:val="32"/>
          <w:szCs w:val="32"/>
        </w:rPr>
        <w:t>&lt;/p&gt;&lt;p&gt;&lt;img src="/static-img/f3o6NgpUG_O66irf10QwavhTQerGPn73v2a5sHilvoqjg-21Ma3KltOlWPDDWjur-FNB6sY-fve_ZrmweKW-iimgFudXvYjWnankXgIt2dQ.jpg"&gt;&lt;/p&gt;&lt;p&gt;</w:t>
      </w:r>
      <w:r>
        <w:rPr>
          <w:sz w:val="32"/>
          <w:szCs w:val="32"/>
        </w:rPr>
        <w:t>随着使用时间越来越长，我发现这款产品不仅仅能够有效地防止皮肤脱水，而且还能为肌肤提供持久滋养，让它变得更加亮泽有光泽。即使是在高温下的户外活动，也不会让我的皮肤感到紧绷或是干涩，而是保持了一种平衡与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那些广告里满脸油光但却自视甚高的人们时，我心里就会想：“啊，他们不知道什么叫真正的美丽。”因为美丽不是只有光鲜亮泽，而更重要的是健康与自然。我认为，只要你拥有如同格丽乔狂潮乳液般贴近自然、注重保湿且易于吸收的护理品，你就是走向完美之路的一个步伐。而对于我来说，这个步伐已经稳稳站立，并且每一步都充满力量和自信。</w:t>
      </w:r>
      <w:r>
        <w:rPr>
          <w:sz w:val="32"/>
          <w:szCs w:val="32"/>
        </w:rPr>
        <w:t>&lt;/p&gt;&lt;p&gt;&lt;img src="/static-img/Bq-wS2gpR2C0c1hXHUeflvhTQerGPn73v2a5sHilvoqjg-21Ma3KltOlWPDDWjur-FNB6sY-fve_ZrmweKW-iimgFudXvYjWnankXgIt2dQ.jpg"&gt;&lt;/p&gt;&lt;p&gt;&lt;a href = "/doc/859478-</w:t>
      </w:r>
      <w:r>
        <w:rPr>
          <w:sz w:val="32"/>
          <w:szCs w:val="32"/>
        </w:rPr>
        <w:t>格丽乔狂潮乳液我的夏日救星</w:t>
      </w:r>
      <w:r>
        <w:rPr>
          <w:sz w:val="32"/>
          <w:szCs w:val="32"/>
        </w:rPr>
        <w:t>.doc" rel="alternate" download="859478-</w:t>
      </w:r>
      <w:r>
        <w:rPr>
          <w:sz w:val="32"/>
          <w:szCs w:val="32"/>
        </w:rPr>
        <w:t>格丽乔狂潮乳液我的夏日救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