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我是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我来带你探索这座充满奇妙的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都市奇遇</w:t>
      </w:r>
      <w:r>
        <w:rPr>
          <w:sz w:val="32"/>
          <w:szCs w:val="32"/>
        </w:rPr>
        <w:t>&lt;/p&gt;&lt;p&gt;&lt;img src="/static-img/nh94yJPsSTh7yHER4a4SVOpkkHTPVcIv3TuV-ES-5J6yIR7tpnLu56V454bhtsSn.jpg"&gt;&lt;/p&gt;&lt;p&gt;</w:t>
      </w:r>
      <w:r>
        <w:rPr>
          <w:sz w:val="32"/>
          <w:szCs w:val="32"/>
        </w:rPr>
        <w:t>在这座充满活力的城市中，有一个神秘而又引人入胜的地方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。这里不仅是媒体的大本营，更是一个连接不同世界的小径，每天都有无数的人潮涌动。今天，我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，带你一起探索这个神秘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区域，你会发现自己身处一个多元化的空间。在这里，不同的声音、不同的视角汇聚在一起，形成了独特的节奏和气息。你可以听到各种语言交织成旋律，也许是一段故事、一首歌，或是一段深刻的话语。</w:t>
      </w:r>
      <w:r>
        <w:rPr>
          <w:sz w:val="32"/>
          <w:szCs w:val="32"/>
        </w:rPr>
        <w:t>&lt;/p&gt;&lt;p&gt;&lt;img src="/static-img/lPH1xyWv75IprNvDyvrNw-pkkHTPVcIv3TuV-ES-5J6yIR7tpnLu56V454bhtsSn.jpg"&gt;&lt;/p&gt;&lt;p&gt;</w:t>
      </w:r>
      <w:r>
        <w:rPr>
          <w:sz w:val="32"/>
          <w:szCs w:val="32"/>
        </w:rPr>
        <w:t>沿着蜿蜒的小道，一路上尽是各式各样的店铺和展览。有些地方光鲜亮丽，如同大银幕上的巨型广告板，而有些则显得低调隐蔽，但每个角落都藏着未被发掘的宝贵资源。一楼到三楼，从商业街到艺术坊，再到文化中心，这里简直就是一个迷宫，每一步都可能揭开新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特别的是“进站口”。它不仅仅是一个入口，更像是通往另一个世界的大门。在那里，你可以找到各种小型活动和表演，让人心旷神怡。如果运气好，还能遇见一些知名艺人的签名会或现场表演，这些都是难以忘怀的经历。</w:t>
      </w:r>
      <w:r>
        <w:rPr>
          <w:sz w:val="32"/>
          <w:szCs w:val="32"/>
        </w:rPr>
        <w:t>&lt;/p&gt;&lt;p&gt;&lt;img src="/static-img/bqdpE0B5Q2sHehYqX8PEcupkkHTPVcIv3TuV-ES-5J6yIR7tpnLu56V454bhtsSn.jpeg"&gt;&lt;/p&gt;&lt;p&gt;</w:t>
      </w:r>
      <w:r>
        <w:rPr>
          <w:sz w:val="32"/>
          <w:szCs w:val="32"/>
        </w:rPr>
        <w:t>然而，在这个繁华之地也有其幽默的一面。我曾看到过几位游客因为误入了一家仿佛是普通咖啡馆，但实际上隐藏了高科技设备的小屋，他们惊讶于突然之间被投射出全息影像。这让他们意识到了这里所谓的一二三区真正的地位，它不只是传媒的心脏，更是连接过去与未来、虚拟与现实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，我已经走过了很多次这个进站口，每一次都带来了新的启示、新的人生体验。在这样的城市里，即使是在忙碌之余，也总有那么一点点魔力等待着你的发现。而对于那些渴望探索未知的人来说，无论何时何地，都值得我们去寻找，那些隐藏在日常生活中的奇迹。</w:t>
      </w:r>
      <w:r>
        <w:rPr>
          <w:sz w:val="32"/>
          <w:szCs w:val="32"/>
        </w:rPr>
        <w:t>&lt;/p&gt;&lt;p&gt;&lt;img src="/static-img/L2LXYkvlyDJHaWm2oQNquupkkHTPVcIv3TuV-ES-5J6yIR7tpnLu56V454bhtsSn.jpg"&gt;&lt;/p&gt;&lt;p&gt;&lt;a href = "/doc/859474-MD</w:t>
      </w:r>
      <w:r>
        <w:rPr>
          <w:sz w:val="32"/>
          <w:szCs w:val="32"/>
        </w:rPr>
        <w:t>豆传媒一二三区进站口我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我来带你探索这座充满奇妙的城市</w:t>
      </w:r>
      <w:r>
        <w:rPr>
          <w:sz w:val="32"/>
          <w:szCs w:val="32"/>
        </w:rPr>
        <w:t>.doc" rel="alternate" download="859474-MD</w:t>
      </w:r>
      <w:r>
        <w:rPr>
          <w:sz w:val="32"/>
          <w:szCs w:val="32"/>
        </w:rPr>
        <w:t>豆传媒一二三区进站口我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我来带你探索这座充满奇妙的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