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软件</w:t>
      </w:r>
      <w:r>
        <w:rPr>
          <w:sz w:val="48"/>
          <w:szCs w:val="48"/>
        </w:rPr>
        <w:t>-</w:t>
      </w:r>
      <w:r>
        <w:rPr>
          <w:sz w:val="48"/>
          <w:szCs w:val="48"/>
        </w:rPr>
        <w:t>英语今天晚上让你桶个够掌握必备词汇的夜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学习英语不再是一项艰难的任务。随着科技的发展，一款名为“英语今天晚上让你桶个够”的软件已经成为许多人学习英语必备的工具。这款软件通过智能算法和丰富多样的教学方法，不仅能够帮助用户掌握更多新词，还能提高他们的听说读写能力。</w:t>
      </w:r>
      <w:r>
        <w:rPr>
          <w:sz w:val="32"/>
          <w:szCs w:val="32"/>
        </w:rPr>
        <w:t>&lt;/p&gt;&lt;p&gt;&lt;img src="/static-img/Ht9CGnTUHBkgC8uFG3CY6Mu6uHcXJTeWXJ8SGk1EdwTNHJKm5MApCI1TKAR0a0FC.jpg"&gt;&lt;/p&gt;&lt;p&gt;</w:t>
      </w:r>
      <w:r>
        <w:rPr>
          <w:sz w:val="32"/>
          <w:szCs w:val="32"/>
        </w:rPr>
        <w:t>这款软件的核心功能是它独特的人工智能辅助系统。这个系统能够根据用户当前所学内容自动推送相关词汇和短语，让学习过程更加高效、有针对性。在使用这款软件时，用户只需告诉它自己想要提高哪方面的技能，比如提升口语表达力或者增加阅读理解能力，这个</w:t>
      </w:r>
      <w:r>
        <w:rPr>
          <w:sz w:val="32"/>
          <w:szCs w:val="32"/>
        </w:rPr>
        <w:t>AI</w:t>
      </w:r>
      <w:r>
        <w:rPr>
          <w:sz w:val="32"/>
          <w:szCs w:val="32"/>
        </w:rPr>
        <w:t>就会给出相应建议并提供必要资源。</w:t>
      </w:r>
      <w:r>
        <w:rPr>
          <w:sz w:val="32"/>
          <w:szCs w:val="32"/>
        </w:rPr>
        <w:t>&lt;/p&gt;&lt;p&gt;</w:t>
      </w:r>
      <w:r>
        <w:rPr>
          <w:sz w:val="32"/>
          <w:szCs w:val="32"/>
        </w:rPr>
        <w:t>例如，有一个叫做李明的小伙子，他在准备一次国外工作面试。他知道自己的英文表达能力不足，但又没有足够时间去参加语言学校，因此他选择了“英语今天晚上让你桶个够”。通过这个软件，他每天都会收到一份精心挑选出来适合他口语练习用的单词和短句，并且还会有模拟面试环节来训练他的回答。此外，每次练习后，该程序都会分析他的发音错误，并给出改进建议。</w:t>
      </w:r>
      <w:r>
        <w:rPr>
          <w:sz w:val="32"/>
          <w:szCs w:val="32"/>
        </w:rPr>
        <w:t>&lt;/p&gt;&lt;p&gt;&lt;img src="/static-img/_fhQAvnTZTawfQb8LCzhSMu6uHcXJTeWXJ8SGk1EdwSiXhq_U83inK18qLfliazgJFbophwsWjW6Tqgc_H5Jm1ml-2HnM2ojVda64rXp1tiq1nyFHAc_kqYl3LmsEqC8cvtVbQnu_6XNMbm_zNO9JQ.jpg"&gt;&lt;/p&gt;&lt;p&gt;</w:t>
      </w:r>
      <w:r>
        <w:rPr>
          <w:sz w:val="32"/>
          <w:szCs w:val="32"/>
        </w:rPr>
        <w:t>此外，这款应用还具有强大的社交互动功能。用户可以加入不同的讨论组，与来自世界各地不同背景的人交流思想和经验。比如，一个叫做小红的小女孩，她对美国文化充满好奇。她加入了一些关于美国电影、音乐等话题的小组，从而不仅加深了她的了解，也拓宽了她的视野。</w:t>
      </w:r>
      <w:r>
        <w:rPr>
          <w:sz w:val="32"/>
          <w:szCs w:val="32"/>
        </w:rPr>
        <w:t>&lt;/p&gt;&lt;p&gt;</w:t>
      </w:r>
      <w:r>
        <w:rPr>
          <w:sz w:val="32"/>
          <w:szCs w:val="32"/>
        </w:rPr>
        <w:t>总之，“英语今天晚上让你桶个够”是一个极具创意且实用性的工具，它将技术与教育完美结合，为那些想快速提升英语水平但又缺乏时间的人提供了一种轻松愉快的学习方式。不管你的目标是什么，无论是为了旅游、工作还是个人兴趣，都可以依靠这款神奇软硬件来实现梦想，让你的夜晚变成一个充满知识增长的大宝库！</w:t>
      </w:r>
      <w:r>
        <w:rPr>
          <w:sz w:val="32"/>
          <w:szCs w:val="32"/>
        </w:rPr>
        <w:t>&lt;/p&gt;&lt;p&gt;&lt;img src="/static-img/528KbaNg7MtPijuNY4gmYsu6uHcXJTeWXJ8SGk1EdwSiXhq_U83inK18qLfliazgJFbophwsWjW6Tqgc_H5Jm1ml-2HnM2ojVda64rXp1tiq1nyFHAc_kqYl3LmsEqC8cvtVbQnu_6XNMbm_zNO9JQ.jpg"&gt;&lt;/p&gt;&lt;p&gt;&lt;a href = "/doc/859457-</w:t>
      </w:r>
      <w:r>
        <w:rPr>
          <w:sz w:val="32"/>
          <w:szCs w:val="32"/>
        </w:rPr>
        <w:t>英语学习软件</w:t>
      </w:r>
      <w:r>
        <w:rPr>
          <w:sz w:val="32"/>
          <w:szCs w:val="32"/>
        </w:rPr>
        <w:t>-</w:t>
      </w:r>
      <w:r>
        <w:rPr>
          <w:sz w:val="32"/>
          <w:szCs w:val="32"/>
        </w:rPr>
        <w:t>英语今天晚上让你桶个够掌握必备词汇的夜晚奇迹</w:t>
      </w:r>
      <w:r>
        <w:rPr>
          <w:sz w:val="32"/>
          <w:szCs w:val="32"/>
        </w:rPr>
        <w:t>.doc" rel="alternate" download="859457-</w:t>
      </w:r>
      <w:r>
        <w:rPr>
          <w:sz w:val="32"/>
          <w:szCs w:val="32"/>
        </w:rPr>
        <w:t>英语学习软件</w:t>
      </w:r>
      <w:r>
        <w:rPr>
          <w:sz w:val="32"/>
          <w:szCs w:val="32"/>
        </w:rPr>
        <w:t>-</w:t>
      </w:r>
      <w:r>
        <w:rPr>
          <w:sz w:val="32"/>
          <w:szCs w:val="32"/>
        </w:rPr>
        <w:t>英语今天晚上让你桶个够掌握必备词汇的夜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