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力量儿子与母亲之间不屈不挠的爱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无论多么强大的风暴都无法摧毁，那就是母爱。它像一盏灯塔，永远指引着迷失方向的人走向正确的道路。在这个故事里，我们将见证一个母亲和她的儿子之间，不屈不挠、深厚而又坚韧的情感纽带。</w:t>
      </w:r>
      <w:r>
        <w:rPr>
          <w:sz w:val="32"/>
          <w:szCs w:val="32"/>
        </w:rPr>
        <w:t>&lt;/p&gt;&lt;p&gt;&lt;img src="/static-img/qvogJSdx4XQMuU_JW8SudzRvXABVc6czYnz8czYps6SsHTiLdZPCOKdsh6XQpzuj.jpg"&gt;&lt;/p&gt;&lt;p&gt;</w:t>
      </w:r>
      <w:r>
        <w:rPr>
          <w:sz w:val="32"/>
          <w:szCs w:val="32"/>
        </w:rPr>
        <w:t>母爱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出生时，都会得到来自父母双方无尽的关怀和保护。当那个小生命被送入这个世界之时，母亲的心中充满了喜悦和担忧。她用自己的身体给予他温暖，用泪水洗涤他的脸庞，用最细腻的手触摸他的每一寸肌肤。这份初次相遇，是两颗心灵第一次紧密相连，也是未来岁月中难以割舍的情感基石。</w:t>
      </w:r>
      <w:r>
        <w:rPr>
          <w:sz w:val="32"/>
          <w:szCs w:val="32"/>
        </w:rPr>
        <w:t>&lt;/p&gt;&lt;p&gt;&lt;img src="/static-img/wEjZpPw5t4gvH7gkqhN2JDRvXABVc6czYnz8czYps6QdwH1r3mSX7_cvWUcu5zbUqgNwSmvc0TjadIkiPRAhZeRj9-zoXaIVj_EfVrbTh6MnCUfN9d-JCXx--4uOKO5CJQgbJVrHMFjHLYVsEDboyeSDcCp31pu6RTSZCfXUYH7dSwWasscwgRqyptyiy8Vy.jpg"&gt;&lt;/p&gt;&lt;p&gt;</w:t>
      </w:r>
      <w:r>
        <w:rPr>
          <w:sz w:val="32"/>
          <w:szCs w:val="32"/>
        </w:rPr>
        <w:t>孩子的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孩子逐渐长大，他开始探索外界，与周围环境接触。然而，这条路并非平坦，一些困难和挑战也在等待着他们。面对生活中的诸多波折，无数次跌倒后，他总是能找到勇气再次站起来，而这一切，在背后的支持者，是那个始终如一地在他身旁守候的母亲。她用实际行动证明了自己的存在，让他知道，即使天空变黑，只要有妈妈，就没有绝望。</w:t>
      </w:r>
      <w:r>
        <w:rPr>
          <w:sz w:val="32"/>
          <w:szCs w:val="32"/>
        </w:rPr>
        <w:t>&lt;/p&gt;&lt;p&gt;&lt;img src="/static-img/sJPS2s82PFChYJzoUhL-hTRvXABVc6czYnz8czYps6QdwH1r3mSX7_cvWUcu5zbUqgNwSmvc0TjadIkiPRAhZeRj9-zoXaIVj_EfVrbTh6MnCUfN9d-JCXx--4uOKO5CJQgbJVrHMFjHLYVsEDboyeSDcCp31pu6RTSZCfXUYH7dSwWasscwgRqyptyiy8Vy.jpg"&gt;&lt;/p&gt;&lt;p&gt;</w:t>
      </w:r>
      <w:r>
        <w:rPr>
          <w:sz w:val="32"/>
          <w:szCs w:val="32"/>
        </w:rPr>
        <w:t>来吧儿子，妈妈是你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特别的时候，当孩子感到自己快要失去控制或者迷失方向时，那句“来吧儿子，妈妈是你的人”就像是天边那道亮光。他可以放下一切恐惧，因为即便是在最艰苦的情况下，那份来自内心深处的声音告诉他：我不是孤独一人，我有家人，我有依靠。我可以回到我的安全港，从那里重新出发，无论前方如何险峻。</w:t>
      </w:r>
      <w:r>
        <w:rPr>
          <w:sz w:val="32"/>
          <w:szCs w:val="32"/>
        </w:rPr>
        <w:t>&lt;/p&gt;&lt;p&gt;&lt;img src="/static-img/bO8VNAMlmSQ8jcX4qWJU1jRvXABVc6czYnz8czYps6QdwH1r3mSX7_cvWUcu5zbUqgNwSmvc0TjadIkiPRAhZeRj9-zoXaIVj_EfVrbTh6MnCUfN9d-JCXx--4uOKO5CJQgbJVrHMFjHLYVsEDboyeSDcCp31pu6RTSZCfXUYH7dSwWasscwgRqyptyiy8Vy.jpg"&gt;&lt;/p&gt;&lt;p&gt;</w:t>
      </w:r>
      <w:r>
        <w:rPr>
          <w:sz w:val="32"/>
          <w:szCs w:val="32"/>
        </w:rPr>
        <w:t>母性化作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信任让两人形成了一种不可思议的默契，他们能够理解对方所说的未言语。在任何时候当需要寻找安慰或建议时，没有比这更好的选择了。而且，这种默契超越了简单的话语，它是一种共鸣，一种情感上的连接，使得两个独立的人，可以在逆境中携手并进。</w:t>
      </w:r>
      <w:r>
        <w:rPr>
          <w:sz w:val="32"/>
          <w:szCs w:val="32"/>
        </w:rPr>
        <w:t>&lt;/p&gt;&lt;p&gt;&lt;img src="/static-img/jt-CYOePMB5WhHaDLx055zRvXABVc6czYnz8czYps6QdwH1r3mSX7_cvWUcu5zbUqgNwSmvc0TjadIkiPRAhZeRj9-zoXaIVj_EfVrbTh6MnCUfN9d-JCXx--4uOKO5CJQgbJVrHMFjHLYVsEDboyeSDcCp31pu6RTSZCfXUYH7dSwWasscwgRqyptyiy8Vy.jpg"&gt;&lt;/p&gt;&lt;p&gt;</w:t>
      </w:r>
      <w:r>
        <w:rPr>
          <w:sz w:val="32"/>
          <w:szCs w:val="32"/>
        </w:rPr>
        <w:t>生命中的点滴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每个日落都是一个故事，每个夜晚都是一个梦想。而这些小事积累起来，却构成了他们共同生活的一整个篇章。这正如我们常说的一句话：“记住那些曾经发生过的事情，因为它们构成了我们今天。”对于这位母亲来说，她从未错过过任何一次重要瞬间，她记录下来的，是她与儿子的点滴记忆，以及那些无法言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不变的地球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谈及家庭，他们往往提到的是血缘关系，但真正意义上的家庭应当包含的是那种无条件、自愿承诺下去陪伴直至最后一刻的人们。在这里，“来吧儿子，妈妈是你的人”的意味远远超出了字面意思，它代表了一种承诺，一种誓言——无论未来怎样变化，只要有人愿意为彼此提供温暖和安全的地方，便足以让人感到归属，并因此获得勇气去面对世间万物。此刻，这位母亲已经成为她儿子的地球角落——那片属于只有两个人知晓的地方，那里既温暖又坚固，对于所有困惑的事物而言，是唯一可靠的地图指南。</w:t>
      </w:r>
      <w:r>
        <w:rPr>
          <w:sz w:val="32"/>
          <w:szCs w:val="32"/>
        </w:rPr>
        <w:t>&lt;/p&gt;&lt;p&gt;&lt;a href = "/doc/859445-</w:t>
      </w:r>
      <w:r>
        <w:rPr>
          <w:sz w:val="32"/>
          <w:szCs w:val="32"/>
        </w:rPr>
        <w:t>亲情的力量儿子与母亲之间不屈不挠的爱河</w:t>
      </w:r>
      <w:r>
        <w:rPr>
          <w:sz w:val="32"/>
          <w:szCs w:val="32"/>
        </w:rPr>
        <w:t>.doc" rel="alternate" download="859445-</w:t>
      </w:r>
      <w:r>
        <w:rPr>
          <w:sz w:val="32"/>
          <w:szCs w:val="32"/>
        </w:rPr>
        <w:t>亲情的力量儿子与母亲之间不屈不挠的爱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