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印王座免费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总结揭秘古老传说中的权力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《神印王座》的遗迹，它被认为是连接天界与人间的一扇门。据说，只有那些拥有纯真心灵和勇敢精神的人才能找到这份神秘的力量。为了寻找这份力量，许多英雄们前去探险，他们相信通过下载《神印王座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能解锁这段历史上的秘密。</w:t>
      </w:r>
      <w:r>
        <w:rPr>
          <w:sz w:val="32"/>
          <w:szCs w:val="32"/>
        </w:rPr>
        <w:t>&lt;/p&gt;&lt;p&gt;&lt;img src="/static-img/LuVKQRhNtz1AIuaeT7HC52LpbOpkZvJ8m_KHXe3-dlv_OFpn6t-d1cime1wjhXEx.jpg"&gt;&lt;/p&gt;&lt;p&gt;</w:t>
      </w:r>
      <w:r>
        <w:rPr>
          <w:sz w:val="32"/>
          <w:szCs w:val="32"/>
        </w:rPr>
        <w:t>《神印王座》背后的历史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一位伟大的君主统治着一个繁荣昌盛的国家，他深信只有通过一种方式才能真正地维护他的国度，那就是获取上帝赐予的力量。于是，他开始了自己的征途，最终在一片被人们遗忘的地方发现了传说中的《神印王座》。</w:t>
      </w:r>
      <w:r>
        <w:rPr>
          <w:sz w:val="32"/>
          <w:szCs w:val="32"/>
        </w:rPr>
        <w:t>&lt;/p&gt;&lt;p&gt;&lt;img src="/static-img/cPnMvQiIoPDqzu35Us9VQGLpbOpkZvJ8m_KHXe3-dltAmS1u5GCNQh_EVfoB0SvYYuls6mRm8nyb8odd7f52W6RihiOqK4LusNzacgEBeFo.jpg"&gt;&lt;/p&gt;&lt;p&gt;</w:t>
      </w:r>
      <w:r>
        <w:rPr>
          <w:sz w:val="32"/>
          <w:szCs w:val="32"/>
        </w:rPr>
        <w:t>探索未知领域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期内，不仅普通民众，还有许多智者和学者都对这个传说的真实性表示出浓厚兴趣，他们试图用科学方法来证明这些故事是否真的存在。这场关于知识与信仰之间博弈，让人类社会获得了新的启示。</w:t>
      </w:r>
      <w:r>
        <w:rPr>
          <w:sz w:val="32"/>
          <w:szCs w:val="32"/>
        </w:rPr>
        <w:t>&lt;/p&gt;&lt;p&gt;&lt;img src="/static-img/BYdsQrw5yWfYQQHmG0dcMGLpbOpkZvJ8m_KHXe3-dltAmS1u5GCNQh_EVfoB0SvYYuls6mRm8nyb8odd7f52W6RihiOqK4LusNzacgEBeFo.jpg"&gt;&lt;/p&gt;&lt;p&gt;</w:t>
      </w:r>
      <w:r>
        <w:rPr>
          <w:sz w:val="32"/>
          <w:szCs w:val="32"/>
        </w:rPr>
        <w:t>文化价值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印王座》不仅是一部文学作品，更是一种文化象征。在它所描述的情节、人物塑造和世界观方面，都蕴含着丰富的人文关怀和深刻的心理洞察。它激发了一批批作家创作出更加精彩纷呈的小说，使得这一主题成为了文学史上的经典范例。</w:t>
      </w:r>
      <w:r>
        <w:rPr>
          <w:sz w:val="32"/>
          <w:szCs w:val="32"/>
        </w:rPr>
        <w:t>&lt;/p&gt;&lt;p&gt;&lt;img src="/static-img/JfWBnVutJ0FceFdcljErMGLpbOpkZvJ8m_KHXe3-dltAmS1u5GCNQh_EVfoB0SvYYuls6mRm8nyb8odd7f52W6RihiOqK4LusNzacgEBeFo.jpg"&gt;&lt;/p&gt;&lt;p&gt;</w:t>
      </w:r>
      <w:r>
        <w:rPr>
          <w:sz w:val="32"/>
          <w:szCs w:val="32"/>
        </w:rPr>
        <w:t>影响下一代的心灵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这个故事中学到很多关于诚信、坚持和责任感等道德教育内容。无论是在学校还是家庭，这个故事都能够作为一种心灵引导，为孩子们树立榜样，让他们知道正确的行为对于个人乃至整个社会都是多么重要。</w:t>
      </w:r>
      <w:r>
        <w:rPr>
          <w:sz w:val="32"/>
          <w:szCs w:val="32"/>
        </w:rPr>
        <w:t>&lt;/p&gt;&lt;p&gt;&lt;img src="/static-img/2mVF26d_wXC8MWhtawjL_2LpbOpkZvJ8m_KHXe3-dltAmS1u5GCNQh_EVfoB0SvYYuls6mRm8nyb8odd7f52W6RihiOqK4LusNzacgEBeFo.jpg"&gt;&lt;/p&gt;&lt;p&gt;</w:t>
      </w:r>
      <w:r>
        <w:rPr>
          <w:sz w:val="32"/>
          <w:szCs w:val="32"/>
        </w:rPr>
        <w:t>数字时代下的再次回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《神印王座》的数字版本也随之出现，人们可以通过免费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体验这一传奇。但这种形式下的阅读并非简单重复，而是将原有的文化元素融入现代阅读体验中，使其更加贴近现代读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掌握了如何通过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了解这个故事，但未来仍然充满无限可能。一旦技术进步到足以让我们亲自体验那个时代，我们或许会惊讶于现实如何超越我们的想象。此时，此刻，无论是作为研究者还是普通读者，我们都应该保持好奇心，继续追求那份隐藏在文字背后的真相。</w:t>
      </w:r>
      <w:r>
        <w:rPr>
          <w:sz w:val="32"/>
          <w:szCs w:val="32"/>
        </w:rPr>
        <w:t>&lt;/p&gt;&lt;p&gt;&lt;a href = "/doc/859422-</w:t>
      </w:r>
      <w:r>
        <w:rPr>
          <w:sz w:val="32"/>
          <w:szCs w:val="32"/>
        </w:rPr>
        <w:t>神印王座免费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总结揭秘古老传说中的权力之战</w:t>
      </w:r>
      <w:r>
        <w:rPr>
          <w:sz w:val="32"/>
          <w:szCs w:val="32"/>
        </w:rPr>
        <w:t>.doc" rel="alternate" download="859422-</w:t>
      </w:r>
      <w:r>
        <w:rPr>
          <w:sz w:val="32"/>
          <w:szCs w:val="32"/>
        </w:rPr>
        <w:t>神印王座免费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总结揭秘古老传说中的权力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