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子熟了我家后院的秘密甜蜜一</w:t>
      </w:r>
      <w:r>
        <w:rPr>
          <w:sz w:val="48"/>
          <w:szCs w:val="48"/>
        </w:rPr>
        <w:t>V2</w:t>
      </w:r>
      <w:r>
        <w:rPr>
          <w:sz w:val="48"/>
          <w:szCs w:val="48"/>
        </w:rPr>
        <w:t>顶点的果实成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后院的小梅树上，终于到了一年一度的佳节——梅子熟了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顶点。这句简单的话语，却蕴含着一段悠长的历史和丰富的情感。每当这时，我总会想起那些久远的传说和故事，以及与亲朋好友共享的美好时光。</w:t>
      </w:r>
      <w:r>
        <w:rPr>
          <w:sz w:val="32"/>
          <w:szCs w:val="32"/>
        </w:rPr>
        <w:t>&lt;/p&gt;&lt;p&gt;&lt;img src="/static-img/EL4ZnwWaw5p4WKI1wNiD_3LWwmd8fRsJjp4Z_O1nCVwT86Ozph8An-eUhLGl-w4t.jpg"&gt;&lt;/p&gt;&lt;p&gt;</w:t>
      </w:r>
      <w:r>
        <w:rPr>
          <w:sz w:val="32"/>
          <w:szCs w:val="32"/>
        </w:rPr>
        <w:t>记得小时候，每到这个季节，父亲都会带我去帮助他收割这些小巧而精致的果实。他会教我如何挑选最甜、最饱满的一颗，然后用小刀轻轻剥开其外皮，将那股清新的香气释放出来。那个时候，我们没有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顶点”这样的术语，但我们知道，只要找到那些颜色从绿变成淡紫或是红色的部分，那就是最佳采摘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我的花园里，看着那些已经开始挂下来的梅子，我不禁感慨万千。我想起了曾经帮爸爸收获过的大把大把；也想起了妈妈用这些新鲜摘下的梅子做出的美味料理——酸甜可口又充满回忆。每一次品尝，都仿佛能听到孩子们嬉戏的声音，还有爷爷讲述着古老故事的声音。</w:t>
      </w:r>
      <w:r>
        <w:rPr>
          <w:sz w:val="32"/>
          <w:szCs w:val="32"/>
        </w:rPr>
        <w:t>&lt;/p&gt;&lt;p&gt;&lt;img src="/static-img/m6jIA23sKZ93B5Zmtq7yu3LWwmd8fRsJjp4Z_O1nCVwrCw-R3p6smrAL5uGpx_frHOuFfkF8sEnM-fSvlifS47h4i_H7M5rLrTCF7uqJwfTdyj41mxQchXqnHLQ_bt1qCnNEXXTVySH87JDiBP4w_g.jpg"&gt;&lt;/p&gt;&lt;p&gt;“1V2</w:t>
      </w:r>
      <w:r>
        <w:rPr>
          <w:sz w:val="32"/>
          <w:szCs w:val="32"/>
        </w:rPr>
        <w:t>顶点”，这个词汇虽然现代化，但它触动的是我们共同的人文情怀。在这片土地上，无论是过去还是现在，这些简朴却珍贵的事物，都承载着我们家族、甚至整个社区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对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顶点”的理解各不相同，有人可能只看到一个数字、一种技术，而对于像我这样的人来说，它更像是生命中某个重要节点的一个象征。当你站在自己生活的小山丘上，看见一朵初绽之花，或是一阵春风吹过，让你意识到岁月在悄然流逝的时候，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顶点”就成了那个让人心生敬畏和感恩的地方。</w:t>
      </w:r>
      <w:r>
        <w:rPr>
          <w:sz w:val="32"/>
          <w:szCs w:val="32"/>
        </w:rPr>
        <w:t>&lt;/p&gt;&lt;p&gt;&lt;img src="/static-img/ttf-ISir6yRuQ0Uj0mSwfXLWwmd8fRsJjp4Z_O1nCVwrCw-R3p6smrAL5uGpx_frHOuFfkF8sEnM-fSvlifS47h4i_H7M5rLrTCF7uqJwfTdyj41mxQchXqnHLQ_bt1qCnNEXXTVySH87JDiBP4w_g.jpg"&gt;&lt;/p&gt;&lt;p&gt;</w:t>
      </w:r>
      <w:r>
        <w:rPr>
          <w:sz w:val="32"/>
          <w:szCs w:val="32"/>
        </w:rPr>
        <w:t>随着时间的推移，这些熟透了的小青梅将被挑选出最好的那几颗，用来制作蜜酒或者干燥保存，以备未雨绸缪。而剩余的一切，也许会被作为礼物送给朋友，或是作为一种传统手工艺品出售。但无论它们走向何方，它们所代表的情谊和记忆，一定不会因为时间而消散，因为它们已经深深地植根于我们的文化土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秋天，我希望能够分享一些这份珍贵的心情，也希望所有喜欢这种温馨事物的人能一起欢庆这一刻：梅子熟了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顶点，是不是可以跟大家一起慢慢品味其中的幸福呢？</w:t>
      </w:r>
      <w:r>
        <w:rPr>
          <w:sz w:val="32"/>
          <w:szCs w:val="32"/>
        </w:rPr>
        <w:t>&lt;/p&gt;&lt;p&gt;&lt;img src="/static-img/LdJb9cSZJo0bywQnrTc--XLWwmd8fRsJjp4Z_O1nCVwrCw-R3p6smrAL5uGpx_frHOuFfkF8sEnM-fSvlifS47h4i_H7M5rLrTCF7uqJwfTdyj41mxQchXqnHLQ_bt1qCnNEXXTVySH87JDiBP4w_g.jpg"&gt;&lt;/p&gt;&lt;p&gt;&lt;a href = "/doc/859421-</w:t>
      </w:r>
      <w:r>
        <w:rPr>
          <w:sz w:val="32"/>
          <w:szCs w:val="32"/>
        </w:rPr>
        <w:t>梅子熟了我家后院的秘密甜蜜一</w:t>
      </w:r>
      <w:r>
        <w:rPr>
          <w:sz w:val="32"/>
          <w:szCs w:val="32"/>
        </w:rPr>
        <w:t>V2</w:t>
      </w:r>
      <w:r>
        <w:rPr>
          <w:sz w:val="32"/>
          <w:szCs w:val="32"/>
        </w:rPr>
        <w:t>顶点的果实成熟记</w:t>
      </w:r>
      <w:r>
        <w:rPr>
          <w:sz w:val="32"/>
          <w:szCs w:val="32"/>
        </w:rPr>
        <w:t>.doc" rel="alternate" download="859421-</w:t>
      </w:r>
      <w:r>
        <w:rPr>
          <w:sz w:val="32"/>
          <w:szCs w:val="32"/>
        </w:rPr>
        <w:t>梅子熟了我家后院的秘密甜蜜一</w:t>
      </w:r>
      <w:r>
        <w:rPr>
          <w:sz w:val="32"/>
          <w:szCs w:val="32"/>
        </w:rPr>
        <w:t>V2</w:t>
      </w:r>
      <w:r>
        <w:rPr>
          <w:sz w:val="32"/>
          <w:szCs w:val="32"/>
        </w:rPr>
        <w:t>顶点的果实成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