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条妖孽也要横行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李明，是一个普通的程序员，直到有一天，我在网上找到了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重生之妖孽人生》。出于好奇，我下载了这个文件，并打开它阅读。</w:t>
      </w:r>
      <w:r>
        <w:rPr>
          <w:sz w:val="32"/>
          <w:szCs w:val="32"/>
        </w:rPr>
        <w:t>&lt;/p&gt;&lt;p&gt;&lt;img src="/static-img/FV-PU6JJHRR9cis3yYYlm0cIeEbbWzMpFRL0ET6ocv0qQJQOKFukra-Sak6n2kzF.jpg"&gt;&lt;/p&gt;&lt;p&gt;</w:t>
      </w:r>
      <w:r>
        <w:rPr>
          <w:sz w:val="32"/>
          <w:szCs w:val="32"/>
        </w:rPr>
        <w:t>故事讲述的是主角从一名平凡的大学生重生到了异世界，一切都像是在我的梦中一样。但是，当我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突然感到了一种奇异的感觉，就像是时间线被扭曲了似的。我睁开眼，却发现自己回到了自己的身体，但是一切却不再是之前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世界真的存在，而我也真的变成了那个故事中的角色。我的记忆和能力都改变了，变得更加强大。而且，更让人惊讶的是，那些曾经只存在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魔法和技能，现在竟然是我身上的真实能力！</w:t>
      </w:r>
      <w:r>
        <w:rPr>
          <w:sz w:val="32"/>
          <w:szCs w:val="32"/>
        </w:rPr>
        <w:t>&lt;/p&gt;&lt;p&gt;&lt;img src="/static-img/t56nCkzwhFYghh2TYPCr60cIeEbbWzMpFRL0ET6ocv2DFOhu99NVdzdAiHz5cmYO0DzXpPQGrQXywhgqNZFwosvNIhKldVcRiN0xVtMft2wCv90806BtwpYpwEolduhw3aeOorb7emQFgpHKUZDJxQ.jpg"&gt;&lt;/p&gt;&lt;p&gt;</w:t>
      </w:r>
      <w:r>
        <w:rPr>
          <w:sz w:val="32"/>
          <w:szCs w:val="32"/>
        </w:rPr>
        <w:t>开始时，我只是想尝试一下这些新获得的能力，但很快就意识到，这个世界对妖孽的人来说充满了无尽的可能。在这个世界里，拥有力量的人可以做任何事情，无论是成为英雄还是统治者，都不过分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用这份特殊身份去改变这个世界，让所有人知道，即使是一个普通人的转世，也能成为最强大的存在。我开始行走在这片充满未知与挑战的大地上，用我的妖孽之力去证明一切。</w:t>
      </w:r>
      <w:r>
        <w:rPr>
          <w:sz w:val="32"/>
          <w:szCs w:val="32"/>
        </w:rPr>
        <w:t>&lt;/p&gt;&lt;p&gt;&lt;img src="/static-img/3S1AVNuDiTrnBqGdYLMfj0cIeEbbWzMpFRL0ET6ocv2DFOhu99NVdzdAiHz5cmYO0DzXpPQGrQXywhgqNZFwosvNIhKldVcRiN0xVtMft2wCv90806BtwpYpwEolduhw3aeOorb7emQFgpHKUZDJxQ.jpg"&gt;&lt;/p&gt;&lt;p&gt;</w:t>
      </w:r>
      <w:r>
        <w:rPr>
          <w:sz w:val="32"/>
          <w:szCs w:val="32"/>
        </w:rPr>
        <w:t>每一次战斗，每一次冒险，都让我离“真正”的自我越来越近，而那些曾经只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出现过的情节，现在则成为了现实。这就是重生的意义吧，它不仅仅是一场复活，更是一次全新的生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看，这不是什么“普通”的事吗？虽然很多时候我会想回到那条平凡而安全的小路，但是当你站在权力的顶端，看着四周的一切臣服于你时，你会发现，即使是一个简单程序员，也可以横行天下！</w:t>
      </w:r>
      <w:r>
        <w:rPr>
          <w:sz w:val="32"/>
          <w:szCs w:val="32"/>
        </w:rPr>
        <w:t>&lt;/p&gt;&lt;p&gt;&lt;img src="/static-img/2qkvBP5W_yJeiakGl_E1rkcIeEbbWzMpFRL0ET6ocv2DFOhu99NVdzdAiHz5cmYO0DzXpPQGrQXywhgqNZFwosvNIhKldVcRiN0xVtMft2wCv90806BtwpYpwEolduhw3aeOorb7emQFgpHKUZDJxQ.jpg"&gt;&lt;/p&gt;&lt;p&gt;&lt;a href = "/doc/85941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妖孽也要横行天下</w:t>
      </w:r>
      <w:r>
        <w:rPr>
          <w:sz w:val="32"/>
          <w:szCs w:val="32"/>
        </w:rPr>
        <w:t>.doc" rel="alternate" download="85941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妖孽也要横行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