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动乾坤小说全文免费我这才发现我竟然能看完整部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，我竟然能看完整部武侠小说！</w:t>
      </w:r>
      <w:r>
        <w:rPr>
          <w:sz w:val="32"/>
          <w:szCs w:val="32"/>
        </w:rPr>
        <w:t>&lt;/p&gt;&lt;p&gt;&lt;img src="/static-img/RFeCghyK4DXdel0zTkAW2KXw99uctasRUmXW_PY8uA3v99uN6sVnY4gkrCmPXfiC.jpg"&gt;&lt;/p&gt;&lt;p&gt;</w:t>
      </w:r>
      <w:r>
        <w:rPr>
          <w:sz w:val="32"/>
          <w:szCs w:val="32"/>
        </w:rPr>
        <w:t>在一个阳光明媚的周末，我无意中翻开了手机上的某个应用，突然间，一片武侠世界的海洋展现在我的面前。每一本书都是一段传奇，每一个角色都有着自己的故事。我决定尝试一下，看看这些全文免费的小说究竟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本书《天下第一剑》，讲述了一位从小失去双亲的少年，他凭借一把神奇的剑找回了自己的人生和尊严。这不是一般的武侠小说，它不仅仅是关于江湖恩怨，还涉及到古老传说的秘密和隐藏在现世中的神秘力量。</w:t>
      </w:r>
      <w:r>
        <w:rPr>
          <w:sz w:val="32"/>
          <w:szCs w:val="32"/>
        </w:rPr>
        <w:t>&lt;/p&gt;&lt;p&gt;&lt;img src="/static-img/enbxqa0IKtfPk9cjfgrnpaXw99uctasRUmXW_PY8uA3Prs9aqn9gM1Uo-cvPpnJJGXp2AKnctKAv48R62_sLHqahW1-3pCmurgTQmFyRbcIadDOVpMj1gmm3jOS0xjdYHVvIraBPNkuSMFeZc1IPkTKkhQLBihih0s3mgQ1r6xdhNlbOz5Z8wC5TbxMmBFTLZHv2iqxGmhE3TR3RLB_LBg.jpg"&gt;&lt;/p&gt;&lt;p&gt;</w:t>
      </w:r>
      <w:r>
        <w:rPr>
          <w:sz w:val="32"/>
          <w:szCs w:val="32"/>
        </w:rPr>
        <w:t>第二本《魔影重重》则是关于一位聪明过人的女子，她身负千年家族遗留下的秘术，在现代社会中用她的智慧与勇气解决各种复杂的问题。这个故事让我对那些曾经认为只是虚构的情节产生了新的认识——原来，古代武侠之所以能够吸引人心，就因为它蕴含着我们内心深处渴望自由、追求真理的一切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阅读下去，我发现每一本书都有其独特的地方，不同的人物塑造，让我仿佛置身于他们所生活的时代。《天涯绝尘》的主角是一个孤狼，他在残酷的江湖中摸爬滚打，却始终坚持自己的信念；而《风云变幻》中的女强人，则以她冷静果敢的一面征服了所有困难。</w:t>
      </w:r>
      <w:r>
        <w:rPr>
          <w:sz w:val="32"/>
          <w:szCs w:val="32"/>
        </w:rPr>
        <w:t>&lt;/p&gt;&lt;p&gt;&lt;img src="/static-img/YHT-ZtaukYc_J1KLcGldtqXw99uctasRUmXW_PY8uA3Prs9aqn9gM1Uo-cvPpnJJGXp2AKnctKAv48R62_sLHqahW1-3pCmurgTQmFyRbcIadDOVpMj1gmm3jOS0xjdYHVvIraBPNkuSMFeZc1IPkTKkhQLBihih0s3mgQ1r6xdhNlbOz5Z8wC5TbxMmBFTLZHv2iqxGmhE3TR3RLB_LBg.jpg"&gt;&lt;/p&gt;&lt;p&gt;</w:t>
      </w:r>
      <w:r>
        <w:rPr>
          <w:sz w:val="32"/>
          <w:szCs w:val="32"/>
        </w:rPr>
        <w:t>最让人印象深刻的是，《破晓之战》的结局，那场精彩绝伦的大决战，使得整个小说世界变得更加丰富多彩，让读者们的心跳加速。在这里，没有什么是不可能发生，任何英雄或恶霸，都可能因为一次偶然的事故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全文免费的小说，全方位地展示了武动乾坤这个词汇背后的丰富内容，它不仅仅是指那些流行于网络的小说，更代表了一种文化精神：那就是追求自由、坚持正义，无论是在古代还是现代，都有一群人默默地为这份精神奋斗。</w:t>
      </w:r>
      <w:r>
        <w:rPr>
          <w:sz w:val="32"/>
          <w:szCs w:val="32"/>
        </w:rPr>
        <w:t>&lt;/p&gt;&lt;p&gt;&lt;img src="/static-img/-ifhlfcs4cjMtI2oMnCY4aXw99uctasRUmXW_PY8uA3Prs9aqn9gM1Uo-cvPpnJJGXp2AKnctKAv48R62_sLHqahW1-3pCmurgTQmFyRbcIadDOVpMj1gmm3jOS0xjdYHVvIraBPNkuSMFeZc1IPkTKkhQLBihih0s3mgQ1r6xdhNlbOz5Z8wC5TbxMmBFTLZHv2iqxGmhE3TR3RLB_LBg.jpg"&gt;&lt;/p&gt;&lt;p&gt;</w:t>
      </w:r>
      <w:r>
        <w:rPr>
          <w:sz w:val="32"/>
          <w:szCs w:val="32"/>
        </w:rPr>
        <w:t>当我关闭手机屏幕时，我意识到了这一点：虽然这些故事都是虚构出来的，但它们却触动了我们内心深处最真实的情感。也许，这些全文免费的小说，并不是简单地提供给我们娱乐，而是成为一种连接过去与未来的桥梁，是理解自己内心世界的一扇窗户。</w:t>
      </w:r>
      <w:r>
        <w:rPr>
          <w:sz w:val="32"/>
          <w:szCs w:val="32"/>
        </w:rPr>
        <w:t>&lt;/p&gt;&lt;p&gt;&lt;a href = "/doc/859411-</w:t>
      </w:r>
      <w:r>
        <w:rPr>
          <w:sz w:val="32"/>
          <w:szCs w:val="32"/>
        </w:rPr>
        <w:t>武动乾坤小说全文免费我这才发现我竟然能看完整部武侠小说</w:t>
      </w:r>
      <w:r>
        <w:rPr>
          <w:sz w:val="32"/>
          <w:szCs w:val="32"/>
        </w:rPr>
        <w:t>.doc" rel="alternate" download="859411-</w:t>
      </w:r>
      <w:r>
        <w:rPr>
          <w:sz w:val="32"/>
          <w:szCs w:val="32"/>
        </w:rPr>
        <w:t>武动乾坤小说全文免费我这才发现我竟然能看完整部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