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酱意面中的余震揭秘笔趣阁的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有一家小店叫做“肉酱意面笔趣阁”，它以传统的制作工艺和独特的口味赢得了众多食客的心。每当夜幕降临，店内总是人满为患，人们围坐在桌边，享受着那份来自心灵深处的温暖。今天，我们就来探索一下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背后的故事。</w:t>
      </w:r>
      <w:r>
        <w:rPr>
          <w:sz w:val="32"/>
          <w:szCs w:val="32"/>
        </w:rPr>
        <w:t>&lt;/p&gt;&lt;p&gt;&lt;img src="/static-img/TUtPs0Raum52qrfOs5arCPadBiOffxcuk2s3FW2qOPzV4zHpI_nas-nRG7hOyxrD.jpg"&gt;&lt;/p&gt;&lt;p&gt;</w:t>
      </w:r>
      <w:r>
        <w:rPr>
          <w:sz w:val="32"/>
          <w:szCs w:val="32"/>
        </w:rPr>
        <w:t>传统工艺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入口到餐厅内部，每一个细节都透露出对美食文化的一种尊重与热爱。墙上挂着的是古老的手工工具，而厨房里，则是现代化设备并存。这不仅体现了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的开放态度，也让顾客感受到了一种历史与现代相结合的感觉。在这里，你可以看到厨师傅手动削磨米粉，用传统方法将米粉与牛油混合，然后再加入精选的大豆和蔬菜，这些都是保证口感上的细腻和丰富。</w:t>
      </w:r>
      <w:r>
        <w:rPr>
          <w:sz w:val="32"/>
          <w:szCs w:val="32"/>
        </w:rPr>
        <w:t>&lt;/p&gt;&lt;p&gt;&lt;img src="/static-img/5HtFDgrLDO4wLhbuYqxoKvadBiOffxcuk2s3FW2qOPxs6vnQb_sj0_YGFDt7LfM17G7wKNDCzsOftq-dY6OHzisvVW3vq3V_qavwKBRaW9eaCmLnBU22J9QNj1wS6QRft6VsQAznMVR1D_JQ2ra5ig.jpg"&gt;&lt;/p&gt;&lt;p&gt;</w:t>
      </w:r>
      <w:r>
        <w:rPr>
          <w:sz w:val="32"/>
          <w:szCs w:val="32"/>
        </w:rPr>
        <w:t>精选原料，追求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一碗完美的肉酱意面，不仅需要高超的手艺，更重要的是选择优质原料。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始终坚持使用新鲜、无添加剂、无色素等农产品，无论是用来调味还是作为主材，都绝不会放过任何可能影响品质的地方。比如，他们会专门挑选那种成分简单、营养密集的小麦粉，以确保每一口都能回味到自然之香。</w:t>
      </w:r>
      <w:r>
        <w:rPr>
          <w:sz w:val="32"/>
          <w:szCs w:val="32"/>
        </w:rPr>
        <w:t>&lt;/p&gt;&lt;p&gt;&lt;img src="/static-img/oRSDv5RVfKncwC7T5oIeO_adBiOffxcuk2s3FW2qOPxs6vnQb_sj0_YGFDt7LfM17G7wKNDCzsOftq-dY6OHzisvVW3vq3V_qavwKBRaW9eaCmLnBU22J9QNj1wS6QRft6VsQAznMVR1D_JQ2ra5ig.png"&gt;&lt;/p&gt;&lt;p&gt;</w:t>
      </w:r>
      <w:r>
        <w:rPr>
          <w:sz w:val="32"/>
          <w:szCs w:val="32"/>
        </w:rPr>
        <w:t>创新的配方，让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一流菜肴往往需要不断地创新，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也不例外，它们通过研究不同地区特色，将地方风情融入到了每一道菜中，比如他们推出了特别加盟的一款焦糖奶昔，这款奶昔既保持了其本身清甜可口，又带有一丝焦糖香气，为原本平淡但又有韧性的牛油撒上了层次感，使得整体风味更加丰富多彩。</w:t>
      </w:r>
      <w:r>
        <w:rPr>
          <w:sz w:val="32"/>
          <w:szCs w:val="32"/>
        </w:rPr>
        <w:t>&lt;/p&gt;&lt;p&gt;&lt;img src="/static-img/w4HoZ_ygWh_OS1eAh6W74_adBiOffxcuk2s3FW2qOPxs6vnQb_sj0_YGFDt7LfM17G7wKNDCzsOftq-dY6OHzisvVW3vq3V_qavwKBRaW9eaCmLnBU22J9QNj1wS6QRft6VsQAznMVR1D_JQ2ra5ig.jpg"&gt;&lt;/p&gt;&lt;p&gt;</w:t>
      </w:r>
      <w:r>
        <w:rPr>
          <w:sz w:val="32"/>
          <w:szCs w:val="32"/>
        </w:rPr>
        <w:t>客户服务，打造忠实顾客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位光临此地的人来说，无论是第一次还是第十次，那份被称作“余震”的服务都会让你感到温馨而亲切。在这里，每个员工都像是老朋友一样，即使是在最忙的时候，他们也能够耐心倾听你的需求，并尽力为你提供帮助。这份真诚的人际互动，让许多顾客成了忠实客户，对于他们而言，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不仅是一家餐馆，更是一个能够陪伴他们共度时光的地方。</w:t>
      </w:r>
      <w:r>
        <w:rPr>
          <w:sz w:val="32"/>
          <w:szCs w:val="32"/>
        </w:rPr>
        <w:t>&lt;/p&gt;&lt;p&gt;&lt;img src="/static-img/yMRfvqtlssJJr8bTPXaEgPadBiOffxcuk2s3FW2qOPxs6vnQb_sj0_YGFDt7LfM17G7wKNDCzsOftq-dY6OHzisvVW3vq3V_qavwKBRaW9eaCmLnBU22J9QNj1wS6QRft6VsQAznMVR1D_JQ2ra5ig.jpg"&gt;&lt;/p&gt;&lt;p&gt;</w:t>
      </w:r>
      <w:r>
        <w:rPr>
          <w:sz w:val="32"/>
          <w:szCs w:val="32"/>
        </w:rPr>
        <w:t>文化底蕴，与城市生活相呼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你会发现墙壁上挂满了各种各样的书籍，从古代诗词到现代文学，再到烹饪秘籍，每一本书都是对文化精神的一种致敬。而这些书籍也是随机放置在桌子旁边供顾客阅读，可以说这种设计既增加了环境氛围，又让人感觉自己仿佛置身于一个宁静且充满智慧的地方，这正好反映出这一餐饮场所如何成为城市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技艺，不断提升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 意面的创作者依然没有停止脚步。他经常参加各种烹饪比赛，不断学习新技术、新技巧，并将这些收获应用于自己的作品中。他相信，只有不断前进才能维持竞争力，因此他始终保持一种谦逊和对知识渴望永远持续下去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余震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肉酱 意面的故事不仅是一段关于美食创作的小史，也是一篇关于传承与创新、小众文化爆发、大众消费趋势以及个人追梦旅途的小说。在这个快速变化的大都市里，这家小店就像是一股微弱却坚定不移的情怀力量，它吸引着更多人的注意，用它独有的方式去触摸人们的心灵，最终留下属于自己的印记。</w:t>
      </w:r>
      <w:r>
        <w:rPr>
          <w:sz w:val="32"/>
          <w:szCs w:val="32"/>
        </w:rPr>
        <w:t>&lt;/p&gt;&lt;p&gt;&lt;a href = "/doc/859403-</w:t>
      </w:r>
      <w:r>
        <w:rPr>
          <w:sz w:val="32"/>
          <w:szCs w:val="32"/>
        </w:rPr>
        <w:t>肉酱意面中的余震揭秘笔趣阁的风味世界</w:t>
      </w:r>
      <w:r>
        <w:rPr>
          <w:sz w:val="32"/>
          <w:szCs w:val="32"/>
        </w:rPr>
        <w:t>.doc" rel="alternate" download="859403-</w:t>
      </w:r>
      <w:r>
        <w:rPr>
          <w:sz w:val="32"/>
          <w:szCs w:val="32"/>
        </w:rPr>
        <w:t>肉酱意面中的余震揭秘笔趣阁的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