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老中文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正茂回顾台湾古典戏剧与音乐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正茂：回顾台湾古典戏剧与音乐的辉煌</w:t>
      </w:r>
      <w:r>
        <w:rPr>
          <w:sz w:val="32"/>
          <w:szCs w:val="32"/>
        </w:rPr>
        <w:t>&lt;/p&gt;&lt;p&gt;&lt;img src="/static-img/_U1uMll0nafcAucbMhMg5SI62KZQkL-kG_2W3ihb0dQxgmxAR4PfIOlxp-Q0KguL.jpg"&gt;&lt;/p&gt;&lt;p&gt;</w:t>
      </w:r>
      <w:r>
        <w:rPr>
          <w:sz w:val="32"/>
          <w:szCs w:val="32"/>
        </w:rPr>
        <w:t>在繁忙的现代生活中，人们常常忘记了传统文化的重要性。然而，台湾老中文娱乐不仅是我们文化遗产的一部分，也是连接过去与现在、传承中华文明精髓的桥梁。在这个篇章里，我们将一起走进那个充满诗意和情感的世界，探索那些曾经让台湾古典戏剧与音乐闪耀过光芒的人物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台湾戏曲。其中最著名的是“昆曲”，源自中国北方，但在清朝末年由来往学者带入了台湾，这一流派逐渐融入了当地文化，形成了一种独特风格。昆曲以其优美的声音、丰富的情感表达和复杂的手势艺术而闻名。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“昆曲”已经成为新北市立师範学院（今国立台灣师范大学）戏剧系教学中的重要组成部分，并且培养出了许多优秀演员，如林保华等，他们不仅在国内外巡演，还推动了这一艺术形式在全球范围内得到认可。</w:t>
      </w:r>
      <w:r>
        <w:rPr>
          <w:sz w:val="32"/>
          <w:szCs w:val="32"/>
        </w:rPr>
        <w:t>&lt;/p&gt;&lt;p&gt;&lt;img src="/static-img/ugTm72KCKGQ78VrTKHlepSI62KZQkL-kG_2W3ihb0dQcdTLirxf7wvarWCaLHX_3yKE6yMykkdkcxHLikJrMI1wfz9hVJtczMto8KI0dvH4.jpg"&gt;&lt;/p&gt;&lt;p&gt;</w:t>
      </w:r>
      <w:r>
        <w:rPr>
          <w:sz w:val="32"/>
          <w:szCs w:val="32"/>
        </w:rPr>
        <w:t>除了昆曲之外，“粤剧”也同样受到了台湾艺人的青睐。在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间，由于政治原因，大量来自大陆的粤剧艺术家迁居到台湾。这为当地提供了一个新的发展空间，使得粤剧深化融入本土文化，不断创新，同时吸引着更多观众。此时期有如梅兰芳、周璇这样的传奇人物，为后来的几代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方面，则以京韵作为代表，其历史可以追溯到民国时期，当时有许多从北京来的京韵乐团落户于台北，以此为基础逐渐形成了一支独立自主的小型乐队。这些乐队成员多数来自不同的地方，却因为对传统艺术共同热爱而聚集一堂，他们用自己的努力去保护并推广这门艺术，使得京韵音色更加丰富多彩，在今天仍然能够听到他们那悠扬悦耳的声音穿越时代。</w:t>
      </w:r>
      <w:r>
        <w:rPr>
          <w:sz w:val="32"/>
          <w:szCs w:val="32"/>
        </w:rPr>
        <w:t>&lt;/p&gt;&lt;p&gt;&lt;img src="/static-img/ELiRuEOHagWBWEyqSQm5WSI62KZQkL-kG_2W3ihb0dQcdTLirxf7wvarWCaLHX_3yKE6yMykkdkcxHLikJrMI1wfz9hVJtczMto8KI0dvH4.jpg"&gt;&lt;/p&gt;&lt;p&gt;</w:t>
      </w:r>
      <w:r>
        <w:rPr>
          <w:sz w:val="32"/>
          <w:szCs w:val="32"/>
        </w:rPr>
        <w:t>最后，再次提及那些开创性的个人，如陈冲，她是一位杰出的舞蹈家和编导，对现代舞以及民族舞都有深厚研究。她通过结合西方现代舞技巧与中国民族舞元素，为我们的视觉盛宴增添了一抹神秘色彩。而她的学生们则继续前行，将老师留下的精神财富发扬光大，每一次跳跃都透露出对传统文化的一份敬畏之心，一份革新之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那些曾经繁荣昌盛的老中文娱乐场所如今已不再存在，但它们留给我们的却是一段宝贵的历史。一代又一代人不断探索、学习和创造，让这些老文娱焕发新的生机，就像春天里的嫩芽一样，它们缓缓破土而出，无声地诉说着“台湾老中文娱乐”的故事，也许未来某个角落，有另一位才子会拿起笔墨，用不同的方式续写这段辉煌历程，而我们只需静静聆听，看看时间如何把握住这份珍贵的心灵礼赞。</w:t>
      </w:r>
      <w:r>
        <w:rPr>
          <w:sz w:val="32"/>
          <w:szCs w:val="32"/>
        </w:rPr>
        <w:t>&lt;/p&gt;&lt;p&gt;&lt;img src="/static-img/NN01g5X_scsu_pmCIqkNgyI62KZQkL-kG_2W3ihb0dQcdTLirxf7wvarWCaLHX_3yKE6yMykkdkcxHLikJrMI1wfz9hVJtczMto8KI0dvH4.jpg"&gt;&lt;/p&gt;&lt;p&gt;&lt;a href = "/doc/859397-</w:t>
      </w:r>
      <w:r>
        <w:rPr>
          <w:sz w:val="32"/>
          <w:szCs w:val="32"/>
        </w:rPr>
        <w:t>台湾老中文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回顾台湾古典戏剧与音乐的辉煌</w:t>
      </w:r>
      <w:r>
        <w:rPr>
          <w:sz w:val="32"/>
          <w:szCs w:val="32"/>
        </w:rPr>
        <w:t>.doc" rel="alternate" download="859397-</w:t>
      </w:r>
      <w:r>
        <w:rPr>
          <w:sz w:val="32"/>
          <w:szCs w:val="32"/>
        </w:rPr>
        <w:t>台湾老中文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正茂回顾台湾古典戏剧与音乐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