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幻电影百度影音我是如何在夜深人静时发现一部改变我的未来之旅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夜深人静时发现一部改变我的未来之旅的</w:t>
      </w:r>
      <w:r>
        <w:rPr>
          <w:sz w:val="32"/>
          <w:szCs w:val="32"/>
        </w:rPr>
        <w:t>&lt;/p&gt;&lt;p&gt;&lt;img src="/static-img/hDFmWoQto4WZQ49DqPsQHVZ1rGZKCfTcTAQnLH2EmgqqsTaEbIG0e6yjrfP14fvq.jpg"&gt;&lt;/p&gt;&lt;p&gt;</w:t>
      </w:r>
      <w:r>
        <w:rPr>
          <w:sz w:val="32"/>
          <w:szCs w:val="32"/>
        </w:rPr>
        <w:t>记得那是一个平淡无奇的周末，我坐在电脑前，翻看着百度影音上的电影分类。突然，一个小巧的科幻电影页面吸引了我的注意。它不大，但里面藏着太多未知和惊喜。我点开其中的一部名为《星际穿梭》的电影。</w:t>
      </w:r>
      <w:r>
        <w:rPr>
          <w:sz w:val="32"/>
          <w:szCs w:val="32"/>
        </w:rPr>
        <w:t>&lt;/p&gt;&lt;p&gt;</w:t>
      </w:r>
      <w:r>
        <w:rPr>
          <w:sz w:val="32"/>
          <w:szCs w:val="32"/>
        </w:rPr>
        <w:t>故事讲述了一位普通程序员被卷入了一个复杂的情节，他不仅要面对外星人的侵袭，还要揭开隐藏在科技背后的秘密。这一切都是通过他偶然获得的一台神秘设备开始的，这种设备可以瞬间将人带到任何地方，无论是地球还是遥远的星球。</w:t>
      </w:r>
      <w:r>
        <w:rPr>
          <w:sz w:val="32"/>
          <w:szCs w:val="32"/>
        </w:rPr>
        <w:t>&lt;/p&gt;&lt;p&gt;&lt;img src="/static-img/0c_xl9ld-JtCJ94Ni0KqX1Z1rGZKCfTcTAQnLH2EmgqqsTaEbIG0e6yjrfP14fvq.jpg"&gt;&lt;/p&gt;&lt;p&gt;</w:t>
      </w:r>
      <w:r>
        <w:rPr>
          <w:sz w:val="32"/>
          <w:szCs w:val="32"/>
        </w:rPr>
        <w:t>随着剧情的发展，我发现自己也像那个主角一样，被这部影片中的每个细节深深吸引。在这个虚构的小宇宙里，每一次时间跳跃都让我感受到了不可思议的快感，而每一次与外星文明接触又让我的思考变得更加广阔。</w:t>
      </w:r>
      <w:r>
        <w:rPr>
          <w:sz w:val="32"/>
          <w:szCs w:val="32"/>
        </w:rPr>
        <w:t>&lt;/p&gt;&lt;p&gt;</w:t>
      </w:r>
      <w:r>
        <w:rPr>
          <w:sz w:val="32"/>
          <w:szCs w:val="32"/>
        </w:rPr>
        <w:t>《星际穿梭》不是简单的一个科幻故事，它是一次精神旅行，一次对于未知探索的心灵体验。在观看完这部影片后，我仿佛看到了更多可能性的光芒，那些曾经只是梦想，现在似乎都有了实现的可能性。</w:t>
      </w:r>
      <w:r>
        <w:rPr>
          <w:sz w:val="32"/>
          <w:szCs w:val="32"/>
        </w:rPr>
        <w:t>&lt;/p&gt;&lt;p&gt;&lt;img src="/static-img/V1HBhNL1eVqMtzK8nSo1mlZ1rGZKCfTcTAQnLH2EmgqqsTaEbIG0e6yjrfP14fvq.jpg"&gt;&lt;/p&gt;&lt;p&gt;</w:t>
      </w:r>
      <w:r>
        <w:rPr>
          <w:sz w:val="32"/>
          <w:szCs w:val="32"/>
        </w:rPr>
        <w:t>我不知道你是否也有过这样的体验，在某个夜晚，在一张网页上，找到了一段能改变你的路线。而且，就像我当时那样，你或许会因为一场虚拟而真实的情节而被迫重新审视自己的生活，也许会因为那些关于宇宙和未来的大话而感到心潮澎湃。如果你还没有试过这种感觉，不妨现在就去尝试一下，那里的世界等待着你去发现。</w:t>
      </w:r>
      <w:r>
        <w:rPr>
          <w:sz w:val="32"/>
          <w:szCs w:val="32"/>
        </w:rPr>
        <w:t>&lt;/p&gt;&lt;p&gt;&lt;a href = "/doc/859396-</w:t>
      </w:r>
      <w:r>
        <w:rPr>
          <w:sz w:val="32"/>
          <w:szCs w:val="32"/>
        </w:rPr>
        <w:t>科幻电影百度影音我是如何在夜深人静时发现一部改变我的未来之旅的</w:t>
      </w:r>
      <w:r>
        <w:rPr>
          <w:sz w:val="32"/>
          <w:szCs w:val="32"/>
        </w:rPr>
        <w:t>.doc" rel="alternate" download="859396-</w:t>
      </w:r>
      <w:r>
        <w:rPr>
          <w:sz w:val="32"/>
          <w:szCs w:val="32"/>
        </w:rPr>
        <w:t>科幻电影百度影音我是如何在夜深人静时发现一部改变我的未来之旅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