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二季全集爱情与挑战的完美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甜蜜惩罚第二季全集》如此受欢迎？</w:t>
      </w:r>
      <w:r>
        <w:rPr>
          <w:sz w:val="32"/>
          <w:szCs w:val="32"/>
        </w:rPr>
        <w:t>&lt;/p&gt;&lt;p&gt;&lt;img src="/static-img/eGOfJ4yUpfflLsDmYANURupkkHTPVcIv3TuV-ES-5J6yIR7tpnLu56V454bhtsSn.jpg"&gt;&lt;/p&gt;&lt;p&gt;</w:t>
      </w:r>
      <w:r>
        <w:rPr>
          <w:sz w:val="32"/>
          <w:szCs w:val="32"/>
        </w:rPr>
        <w:t>《甜蜜惩罚第二季全集》是一部在众多观众中引起强烈共鸣的电视剧。它以其独特的剧情、丰富的人物关系和深刻的情感表达，赢得了无数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甜蜜惩罚第二季全集》的角色设定做得这么到位？</w:t>
      </w:r>
      <w:r>
        <w:rPr>
          <w:sz w:val="32"/>
          <w:szCs w:val="32"/>
        </w:rPr>
        <w:t>&lt;/p&gt;&lt;p&gt;&lt;img src="/static-img/gTbmU4ClS24CcT3RQWTzt-pkkHTPVcIv3TuV-ES-5J6yIR7tpnLu56V454bhtsSn.jpg"&gt;&lt;/p&gt;&lt;p&gt;</w:t>
      </w:r>
      <w:r>
        <w:rPr>
          <w:sz w:val="32"/>
          <w:szCs w:val="32"/>
        </w:rPr>
        <w:t>在这部电视剧中，每一个角色的塑造都非常精细。从主角到配角，从正面人物到反派，他们都有着自己鲜明的个性和动机。这样的角色设定使得观众能够很容易地将自己投射进去，体验不同的生活状态和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惩罚第二季全集》中的爱情故事又是怎样的？</w:t>
      </w:r>
      <w:r>
        <w:rPr>
          <w:sz w:val="32"/>
          <w:szCs w:val="32"/>
        </w:rPr>
        <w:t>&lt;/p&gt;&lt;p&gt;&lt;img src="/static-img/upjEBbpV5LCOsQ24l_fI5upkkHTPVcIv3TuV-ES-5J6yIR7tpnLu56V454bhtsSn.jpg"&gt;&lt;/p&gt;&lt;p&gt;</w:t>
      </w:r>
      <w:r>
        <w:rPr>
          <w:sz w:val="32"/>
          <w:szCs w:val="32"/>
        </w:rPr>
        <w:t>爱情是人类最基本也是最复杂的情感之一。在《甜蜜惩罚第二季全集》中，爱情不仅仅是一个简单的情感纠葛，而是与个人成长、家庭关系、社会环境等多种因素相互影响的一场大戏。每一次恋情的起伏，都让人既感到痛苦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《甜蜜惩罚第二季全集》中的冲突处理？</w:t>
      </w:r>
      <w:r>
        <w:rPr>
          <w:sz w:val="32"/>
          <w:szCs w:val="32"/>
        </w:rPr>
        <w:t>&lt;/p&gt;&lt;p&gt;&lt;img src="/static-img/WIHrcecz6cB9CLPBU2qLo-pkkHTPVcIv3TuV-ES-5J6yIR7tpnLu56V454bhtsSn.jpg"&gt;&lt;/p&gt;&lt;p&gt;</w:t>
      </w:r>
      <w:r>
        <w:rPr>
          <w:sz w:val="32"/>
          <w:szCs w:val="32"/>
        </w:rPr>
        <w:t>电视剧中的冲突，无论是在个人层面还是群体层面，都被恰当地呈现出来。这不仅增添了作品的紧张氛围，也促使角色们不断成长。在这种过程中，每一个决策都充满了挑战，每一次选择都可能导致不同结局，这种悬念之所以能持续吸引观众，是因为它触及到了人们内心深处对于生活意义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惩罚第二季全集》的视觉效果如何</w:t>
      </w:r>
      <w:r>
        <w:rPr>
          <w:sz w:val="32"/>
          <w:szCs w:val="32"/>
        </w:rPr>
        <w:t>?&lt;/p&gt;&lt;p&gt;&lt;img src="/static-img/fWlXSM-oFvFnBmjEpaZTi-pkkHTPVcIv3TuV-ES-5J6yIR7tpnLu56V454bhtsSn.jpg"&gt;&lt;/p&gt;&lt;p&gt;</w:t>
      </w:r>
      <w:r>
        <w:rPr>
          <w:sz w:val="32"/>
          <w:szCs w:val="32"/>
        </w:rPr>
        <w:t>影像质量是任何一部优秀作品不可或缺的一部分。而在《甜蜜惩罚第二季全集中》，导演对画面的构图、高光低照以及色彩调配等方面进行了极为精细的地 球操作，使整个视觉效果既美观又贴近真实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甜蜜惩罚第二季全集中》的哪些元素让你印象深刻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回顾完毕这部电视剧，我发现，最让我印象深刻的是它对生活本质的一个探讨。不管是在喜悦还是悲伤时刻，它总能用一种温暖而坚定的态度去提醒我们，即便在最艰难的情况下，我们也应该勇敢地前行，因为未来总会有希望。这份力量，是我认为每一个人都会喜欢并且愿意分享给他人的。</w:t>
      </w:r>
      <w:r>
        <w:rPr>
          <w:sz w:val="32"/>
          <w:szCs w:val="32"/>
        </w:rPr>
        <w:t>&lt;/p&gt;&lt;p&gt;&lt;a href = "/doc/859387-</w:t>
      </w:r>
      <w:r>
        <w:rPr>
          <w:sz w:val="32"/>
          <w:szCs w:val="32"/>
        </w:rPr>
        <w:t>甜蜜惩罚第二季全集爱情与挑战的完美组合</w:t>
      </w:r>
      <w:r>
        <w:rPr>
          <w:sz w:val="32"/>
          <w:szCs w:val="32"/>
        </w:rPr>
        <w:t>.doc" rel="alternate" download="859387-</w:t>
      </w:r>
      <w:r>
        <w:rPr>
          <w:sz w:val="32"/>
          <w:szCs w:val="32"/>
        </w:rPr>
        <w:t>甜蜜惩罚第二季全集爱情与挑战的完美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