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直女难撩揭秘那些不为情书所动的女性心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直女难撩：揭秘那些不为情书所动的女性心思</w:t>
      </w:r>
      <w:r>
        <w:rPr>
          <w:sz w:val="32"/>
          <w:szCs w:val="32"/>
        </w:rPr>
        <w:t>&lt;/p&gt;&lt;p&gt;&lt;img src="/static-img/KD9VRnODwboKEKsvlYfSZO5ADD2HV-nHx5JR9CdV2BYL6L-I5Dyk4bOSYrHxeRvl.jpg"&gt;&lt;/p&gt;&lt;p&gt;</w:t>
      </w:r>
      <w:r>
        <w:rPr>
          <w:sz w:val="32"/>
          <w:szCs w:val="32"/>
        </w:rPr>
        <w:t>在这个充满爱情故事和浪漫主义色彩的时代，情书一直是表达男士对女士深切感情的一种传统方式。但事实上，不是所有的女性都能被这份古老而温馨的情感所打动。有些女孩，她们的心灵似乎有着一道坚不可摧的防线，那就是“直女难撩”。</w:t>
      </w:r>
      <w:r>
        <w:rPr>
          <w:sz w:val="32"/>
          <w:szCs w:val="32"/>
        </w:rPr>
        <w:t>&lt;/p&gt;&lt;p&gt;</w:t>
      </w:r>
      <w:r>
        <w:rPr>
          <w:sz w:val="32"/>
          <w:szCs w:val="32"/>
        </w:rPr>
        <w:t>直女难撩：什么是直女？</w:t>
      </w:r>
      <w:r>
        <w:rPr>
          <w:sz w:val="32"/>
          <w:szCs w:val="32"/>
        </w:rPr>
        <w:t>&lt;/p&gt;&lt;p&gt;&lt;img src="/static-img/1OlVGjC41s6Rx_Qt3fGOR-5ADD2HV-nHx5JR9CdV2BZ-rAwIrL2gQLdixPKJ1kWJ7_vuCqdIGbkWeTrkt5gm7kc7ZDj5mdmq0rAFgiW_W9Rq0CQ_JulZoEDhWa0TCa3RNJAk0VLa_PHnZqGI8bt9XA.jpg"&gt;&lt;/p&gt;&lt;p&gt;</w:t>
      </w:r>
      <w:r>
        <w:rPr>
          <w:sz w:val="32"/>
          <w:szCs w:val="32"/>
        </w:rPr>
        <w:t>在我们谈论“直女”之前，我们需要先了解一下这一概念。在现代社会中，“直男”、“直女”成为了一种流行用语，它指的是那些性格直接、不拐弯、说话坦率的人。这两者并不是性别固定的标签，而是一种生活态度和行为模式。</w:t>
      </w:r>
      <w:r>
        <w:rPr>
          <w:sz w:val="32"/>
          <w:szCs w:val="32"/>
        </w:rPr>
        <w:t>&lt;/p&gt;&lt;p&gt;</w:t>
      </w:r>
      <w:r>
        <w:rPr>
          <w:sz w:val="32"/>
          <w:szCs w:val="32"/>
        </w:rPr>
        <w:t>直接与非直接沟通</w:t>
      </w:r>
      <w:r>
        <w:rPr>
          <w:sz w:val="32"/>
          <w:szCs w:val="32"/>
        </w:rPr>
        <w:t>&lt;/p&gt;&lt;p&gt;&lt;img src="/static-img/ydGCEU_9McxzxH9EH6B_7e5ADD2HV-nHx5JR9CdV2BZ-rAwIrL2gQLdixPKJ1kWJ7_vuCqdIGbkWeTrkt5gm7kc7ZDj5mdmq0rAFgiW_W9Rq0CQ_JulZoEDhWa0TCa3RNJAk0VLa_PHnZqGI8bt9XA.jpg"&gt;&lt;/p&gt;&lt;p&gt;</w:t>
      </w:r>
      <w:r>
        <w:rPr>
          <w:sz w:val="32"/>
          <w:szCs w:val="32"/>
        </w:rPr>
        <w:t>对于许多男性来说，他们习惯于通过诗意或曲折的手法来表达自己的感情。然而，对于那些性格直接且无畏批评的人来说，这些方法可能会显得太过虚伪或矫饰。当一个男人试图通过写情书这样的方式去吸引一个具有这种特质的女人时，他可能会发现自己正面临着一种无法预测甚至无法理解的情感壁垒。</w:t>
      </w:r>
      <w:r>
        <w:rPr>
          <w:sz w:val="32"/>
          <w:szCs w:val="32"/>
        </w:rPr>
        <w:t>&lt;/p&gt;&lt;p&gt;</w:t>
      </w:r>
      <w:r>
        <w:rPr>
          <w:sz w:val="32"/>
          <w:szCs w:val="32"/>
        </w:rPr>
        <w:t>情绪表达中的误区</w:t>
      </w:r>
      <w:r>
        <w:rPr>
          <w:sz w:val="32"/>
          <w:szCs w:val="32"/>
        </w:rPr>
        <w:t>&lt;/p&gt;&lt;p&gt;&lt;img src="/static-img/NH3evdfE8Vfkxj7s4_657O5ADD2HV-nHx5JR9CdV2BZ-rAwIrL2gQLdixPKJ1kWJ7_vuCqdIGbkWeTrkt5gm7kc7ZDj5mdmq0rAFgiW_W9Rq0CQ_JulZoEDhWa0TCa3RNJAk0VLa_PHnZqGI8bt9XA.jpg"&gt;&lt;/p&gt;&lt;p&gt;</w:t>
      </w:r>
      <w:r>
        <w:rPr>
          <w:sz w:val="32"/>
          <w:szCs w:val="32"/>
        </w:rPr>
        <w:t>很多时候，人们错误地认为，只要把自己的真实感受毫无保留地倾诉出来，就一定能够触动对方的心。然而，这样的做法往往适用于那些愿意听取并回应这些真诚之言的人。而对于那些内心世界复杂、更注重实际行动表现的人来说，单纯的情书可能不足以让他们感到惊喜或兴奋。</w:t>
      </w:r>
      <w:r>
        <w:rPr>
          <w:sz w:val="32"/>
          <w:szCs w:val="32"/>
        </w:rPr>
        <w:t>&lt;/p&gt;&lt;p&gt;</w:t>
      </w:r>
      <w:r>
        <w:rPr>
          <w:sz w:val="32"/>
          <w:szCs w:val="32"/>
        </w:rPr>
        <w:t>实际行动胜过千言万语</w:t>
      </w:r>
      <w:r>
        <w:rPr>
          <w:sz w:val="32"/>
          <w:szCs w:val="32"/>
        </w:rPr>
        <w:t>&lt;/p&gt;&lt;p&gt;&lt;img src="/static-img/cejGvQUma5uuuPmpn3ZRQe5ADD2HV-nHx5JR9CdV2BZ-rAwIrL2gQLdixPKJ1kWJ7_vuCqdIGbkWeTrkt5gm7kc7ZDj5mdmq0rAFgiW_W9Rq0CQ_JulZoEDhWa0TCa3RNJAk0VLa_PHnZqGI8bt9XA.png"&gt;&lt;/p&gt;&lt;p&gt;</w:t>
      </w:r>
      <w:r>
        <w:rPr>
          <w:sz w:val="32"/>
          <w:szCs w:val="32"/>
        </w:rPr>
        <w:t>对于一些独立自主且不太看重浪漫手段的女性来说，她们更加看重实际上的关怀和支持。她们希望看到的是伴侣真正参与到她的生活中，用实际行动证明他对她负责和关心，而不是仅仅依赖于情书这样的文字游戏。</w:t>
      </w:r>
      <w:r>
        <w:rPr>
          <w:sz w:val="32"/>
          <w:szCs w:val="32"/>
        </w:rPr>
        <w:t>&lt;/p&gt;&lt;p&gt;</w:t>
      </w:r>
      <w:r>
        <w:rPr>
          <w:sz w:val="32"/>
          <w:szCs w:val="32"/>
        </w:rPr>
        <w:t>理解与尊重：关键因素</w:t>
      </w:r>
      <w:r>
        <w:rPr>
          <w:sz w:val="32"/>
          <w:szCs w:val="32"/>
        </w:rPr>
        <w:t>&lt;/p&gt;&lt;p&gt;</w:t>
      </w:r>
      <w:r>
        <w:rPr>
          <w:sz w:val="32"/>
          <w:szCs w:val="32"/>
        </w:rPr>
        <w:t>如果想要征服那种“直女”，最重要的事情莫过于理解她们。了解她们通常喜欢怎样被人接近，以及她们如何处理关系中的问题。尊重她的个人空间，并给予她足够时间来思考你的举措，这将是一个非常好的开始。此外，展现出你愿意倾听她的想法，并且能够根据她的反馈调整你的行为，也是赢得她信任的一个关键步骤。</w:t>
      </w:r>
      <w:r>
        <w:rPr>
          <w:sz w:val="32"/>
          <w:szCs w:val="32"/>
        </w:rPr>
        <w:t>&lt;/p&gt;&lt;p&gt;</w:t>
      </w:r>
      <w:r>
        <w:rPr>
          <w:sz w:val="32"/>
          <w:szCs w:val="32"/>
        </w:rPr>
        <w:t>直接沟通，无需周围人的介入</w:t>
      </w:r>
      <w:r>
        <w:rPr>
          <w:sz w:val="32"/>
          <w:szCs w:val="32"/>
        </w:rPr>
        <w:t>&lt;/p&gt;&lt;p&gt;</w:t>
      </w:r>
      <w:r>
        <w:rPr>
          <w:sz w:val="32"/>
          <w:szCs w:val="32"/>
        </w:rPr>
        <w:t>在追求任何类型的人时，都应该寻找机会进行开放而诚实的交流。如果你觉得对方似乎对你的努力没有反应，那么就不要犹豫，要勇敢地向她提出你的感受。你可以尝试一次一次亲密交流，看看是否能够找到共同点或者建立起相互之间的话语桥梁。</w:t>
      </w:r>
      <w:r>
        <w:rPr>
          <w:sz w:val="32"/>
          <w:szCs w:val="32"/>
        </w:rPr>
        <w:t>&lt;/p&gt;&lt;p&gt;</w:t>
      </w:r>
      <w:r>
        <w:rPr>
          <w:sz w:val="32"/>
          <w:szCs w:val="32"/>
        </w:rPr>
        <w:t>不能强迫，但也不能放弃</w:t>
      </w:r>
      <w:r>
        <w:rPr>
          <w:sz w:val="32"/>
          <w:szCs w:val="32"/>
        </w:rPr>
        <w:t>&lt;/p&gt;&lt;p&gt;</w:t>
      </w:r>
      <w:r>
        <w:rPr>
          <w:sz w:val="32"/>
          <w:szCs w:val="32"/>
        </w:rPr>
        <w:t>最后，如果你发现即使采取了各种策略，也无法打破那道坚硬的心墙，那么请记住，最终决定权还是落在了对方身上。不应该强迫一个人接受你的感情，但也不应因为一次失败就放弃。如果遇到了这样情况，可以考虑扩大社交圈子，寻找其他可能性，因为生命总是在不断探索新的可能性中前进。</w:t>
      </w:r>
      <w:r>
        <w:rPr>
          <w:sz w:val="32"/>
          <w:szCs w:val="32"/>
        </w:rPr>
        <w:t>&lt;/p&gt;&lt;p&gt;</w:t>
      </w:r>
      <w:r>
        <w:rPr>
          <w:sz w:val="32"/>
          <w:szCs w:val="32"/>
        </w:rPr>
        <w:t>总结：</w:t>
      </w:r>
      <w:r>
        <w:rPr>
          <w:sz w:val="32"/>
          <w:szCs w:val="32"/>
        </w:rPr>
        <w:t>&lt;/p&gt;&lt;p&gt;</w:t>
      </w:r>
      <w:r>
        <w:rPr>
          <w:sz w:val="32"/>
          <w:szCs w:val="32"/>
        </w:rPr>
        <w:t>追求那个“直女”的过程并不容易，因为它涉及到跨越文化差异、个性差异以及不同的沟通偏好。但正如任何挑战一样，只要我们持之以恒，并且准备好学习和适应，我们总有一天能够学会如何更好地与他们相处，即便是在最艰难的时候也能保持我们的热忱和耐心。</w:t>
      </w:r>
      <w:r>
        <w:rPr>
          <w:sz w:val="32"/>
          <w:szCs w:val="32"/>
        </w:rPr>
        <w:t>&lt;/p&gt;&lt;p&gt;&lt;a href = "/doc/859374-</w:t>
      </w:r>
      <w:r>
        <w:rPr>
          <w:sz w:val="32"/>
          <w:szCs w:val="32"/>
        </w:rPr>
        <w:t>直女难撩揭秘那些不为情书所动的女性心思</w:t>
      </w:r>
      <w:r>
        <w:rPr>
          <w:sz w:val="32"/>
          <w:szCs w:val="32"/>
        </w:rPr>
        <w:t>.doc" rel="alternate" download="859374-</w:t>
      </w:r>
      <w:r>
        <w:rPr>
          <w:sz w:val="32"/>
          <w:szCs w:val="32"/>
        </w:rPr>
        <w:t>直女难撩揭秘那些不为情书所动的女性心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