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姐国语高清桃姐的国语美声让你耳朵开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人们总是在寻找一些能够让自己放慢脚步，享受生活美好的方式。对于那些对国语歌曲有着深厚情感的人来说，不妨尝试一下“桃姐国语高清”，它可能会成为你心灵的港湾。</w:t>
      </w:r>
      <w:r>
        <w:rPr>
          <w:sz w:val="32"/>
          <w:szCs w:val="32"/>
        </w:rPr>
        <w:t>&lt;/p&gt;&lt;p&gt;&lt;img src="/static-img/iUbAnr40barZzABjxKGC3OpkkHTPVcIv3TuV-ES-5J6yIR7tpnLu56V454bhtsSn.jpg"&gt;&lt;/p&gt;&lt;p&gt;</w:t>
      </w:r>
      <w:r>
        <w:rPr>
          <w:sz w:val="32"/>
          <w:szCs w:val="32"/>
        </w:rPr>
        <w:t>首先，“桃姐”这个名字听起来就很亲切，就像是你的老朋友一样。但是，你知道吗，“桃姐”其实是一个网络上的昵称，它代表了一位非常擅长演唱国语歌曲的年轻女孩。她的声音温柔而又充满力量，让人不自觉地就陷入了她的旋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国语”一词指的是中国大陆流行音乐中的汉语歌曲。这类音乐以其独特的情感表达和旋律风格闻名于世，对许多人来说，是一种强烈的情感共鸣。而“高清”则意味着声音清晰、细腻，没有任何干扰，这正是“桃姐”的专长之一。</w:t>
      </w:r>
      <w:r>
        <w:rPr>
          <w:sz w:val="32"/>
          <w:szCs w:val="32"/>
        </w:rPr>
        <w:t>&lt;/p&gt;&lt;p&gt;&lt;img src="/static-img/JxXz9YuKgAHkk5IBRaMEvOpkkHTPVcIv3TuV-ES-5J6yIR7tpnLu56V454bhtsSn.jpg"&gt;&lt;/p&gt;&lt;p&gt;</w:t>
      </w:r>
      <w:r>
        <w:rPr>
          <w:sz w:val="32"/>
          <w:szCs w:val="32"/>
        </w:rPr>
        <w:t>想象一下，当你戴上耳机，用最高质量播放“桃姐”的国语高声时，那些每一个音符都如同小溪般流淌过你的耳朵，每个旋律都像是一道道阳光洒在你的心田。你会发现，即使是在最忙碌的日子里，也能因为这份宁静而找到片刻的安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享受纯粹的声音之外，“桃姐国语高清”还提供了一个社交平台。无论你身处何方，只要打开手机应用程序，就能连接到一个全新的世界。在这里，你可以分享自己的喜好，与其他粉丝交流心得，同时也能欣赏到更多新颖有趣的作品。</w:t>
      </w:r>
      <w:r>
        <w:rPr>
          <w:sz w:val="32"/>
          <w:szCs w:val="32"/>
        </w:rPr>
        <w:t>&lt;/p&gt;&lt;p&gt;&lt;img src="/static-img/bS4kSxfy8WJH0MCACHpRu-pkkHTPVcIv3TuV-ES-5J6yIR7tpnLu56V454bhtsSn.jpg"&gt;&lt;/p&gt;&lt;p&gt;</w:t>
      </w:r>
      <w:r>
        <w:rPr>
          <w:sz w:val="32"/>
          <w:szCs w:val="32"/>
        </w:rPr>
        <w:t>如果说生活是一场旅行，那么“桃姐国语高清”就是我们旅途中的伴侣。它带给我们的不仅仅是一种听觉体验，更是一种情感上的抚慰。在这个喧嚣与压力重重的时代，我们真的需要这样的东西来帮助我们保持平衡和冷静。而现在，这一切都只需一键触及，便可拥抱其中——无论你身在何处，都能听到那熟悉而温暖的声音，随着每一次呼吸一起，在心里回响。</w:t>
      </w:r>
      <w:r>
        <w:rPr>
          <w:sz w:val="32"/>
          <w:szCs w:val="32"/>
        </w:rPr>
        <w:t>&lt;/p&gt;&lt;p&gt;&lt;a href = "/doc/859363-</w:t>
      </w:r>
      <w:r>
        <w:rPr>
          <w:sz w:val="32"/>
          <w:szCs w:val="32"/>
        </w:rPr>
        <w:t>桃姐国语高清桃姐的国语美声让你耳朵开花</w:t>
      </w:r>
      <w:r>
        <w:rPr>
          <w:sz w:val="32"/>
          <w:szCs w:val="32"/>
        </w:rPr>
        <w:t>.doc" rel="alternate" download="859363-</w:t>
      </w:r>
      <w:r>
        <w:rPr>
          <w:sz w:val="32"/>
          <w:szCs w:val="32"/>
        </w:rPr>
        <w:t>桃姐国语高清桃姐的国语美声让你耳朵开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