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情邻居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邻里交流与友好共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情邻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：他们的故事</w:t>
      </w:r>
      <w:r>
        <w:rPr>
          <w:sz w:val="32"/>
          <w:szCs w:val="32"/>
        </w:rPr>
        <w:t>&lt;/p&gt;&lt;p&gt;&lt;img src="/static-img/sJrZSyOsYRjAED9w9X3KO-pQnIuzrojmW_0oINjirK1f20bImJrg-VeM0P5bX0zn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住宅区里，生活着一群普通的人们，他们平凡却又不平凡。每个人的生活都有自己的轨迹，但有一些人，他们以一种特殊的方式影响了周围的人。今天，我们要讲述的是这样的一群人——热情的邻居们。</w:t>
      </w:r>
      <w:r>
        <w:rPr>
          <w:sz w:val="32"/>
          <w:szCs w:val="32"/>
        </w:rPr>
        <w:t>&lt;/p&gt;&lt;p&gt;&lt;img src="/static-img/TJOu6ckEgkPvnYJMAkmf9upQnIuzrojmW_0oINjirK2sjmG7lOv0wFuC-gIPdq0n0V9d-MvreTPr1OIbyxJXZV0z6kPah4M8RpX-YkbnsqlHboS1DbpC2hM4pULethUmt6TSahoqbSxBiz-yD6FezLirGZiDb5Dk7SbQxvqjuzE.jpg"&gt;&lt;/p&gt;&lt;p&gt;</w:t>
      </w:r>
      <w:r>
        <w:rPr>
          <w:sz w:val="32"/>
          <w:szCs w:val="32"/>
        </w:rPr>
        <w:t>他们是如何展现热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有一个人叫张伟，他总是在街角的小花园里种满了鲜艳的花朵，不仅自己享受，还常常会向路过的人贡献一些他精心培育出的小植物。他的这一举动，让许多邻居感受到了一份难得的情谊和温暖。在这里，每个人都像张伟一样，用自己的方式去关心别人，这样的行为让整个社区充满了活力和希望。</w:t>
      </w:r>
      <w:r>
        <w:rPr>
          <w:sz w:val="32"/>
          <w:szCs w:val="32"/>
        </w:rPr>
        <w:t>&lt;/p&gt;&lt;p&gt;&lt;img src="/static-img/GtGbN3CamYeK1Z0RxStQzupQnIuzrojmW_0oINjirK2sjmG7lOv0wFuC-gIPdq0n0V9d-MvreTPr1OIbyxJXZV0z6kPah4M8RpX-YkbnsqlHboS1DbpC2hM4pULethUmt6TSahoqbSxBiz-yD6FezLirGZiDb5Dk7SbQxvqjuzE.jpg"&gt;&lt;/p&gt;&lt;p&gt;</w:t>
      </w:r>
      <w:r>
        <w:rPr>
          <w:sz w:val="32"/>
          <w:szCs w:val="32"/>
        </w:rPr>
        <w:t>他们为何如此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好奇，为什么这些邻居会如此热情呢？其实，每个人都是因为某些事情而变得更加关心周围的人。当年，一个老太太独自一人住在这条街上，她经常被忽视，被当作无用之民。但是一位名叫李华的小男孩，却一直对她特别照顾。他帮助她买菜、修理家具，并且经常陪伴她的晚上。这让老太太感到了温暖，也激励起了更多人的善行。</w:t>
      </w:r>
      <w:r>
        <w:rPr>
          <w:sz w:val="32"/>
          <w:szCs w:val="32"/>
        </w:rPr>
        <w:t>&lt;/p&gt;&lt;p&gt;&lt;img src="/static-img/VDTPWWkFXxP_LZft87bwCOpQnIuzrojmW_0oINjirK2sjmG7lOv0wFuC-gIPdq0n0V9d-MvreTPr1OIbyxJXZV0z6kPah4M8RpX-YkbnsqlHboS1DbpC2hM4pULethUmt6TSahoqbSxBiz-yD6FezLirGZiDb5Dk7SbQxvqjuzE.png"&gt;&lt;/p&gt;&lt;p&gt;</w:t>
      </w:r>
      <w:r>
        <w:rPr>
          <w:sz w:val="32"/>
          <w:szCs w:val="32"/>
        </w:rPr>
        <w:t>他们如何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最容易通过共同的事业或兴趣来建立联系。在这个社区里，一群爱好者组成了一个图书俱乐部，他们每月都会组织一次阅读分享活动，无论是古典文学还是现代小说，都能吸引到很多居民参加。而这些活动也是多数人结识彼此的一个机会。此外，社区还定期举办各种文化节日庆典，如春节、中秋等，让大家聚集一堂，增进感情。</w:t>
      </w:r>
      <w:r>
        <w:rPr>
          <w:sz w:val="32"/>
          <w:szCs w:val="32"/>
        </w:rPr>
        <w:t>&lt;/p&gt;&lt;p&gt;&lt;img src="/static-img/8QxohLeZ-VxnlOs7VpZXgupQnIuzrojmW_0oINjirK2sjmG7lOv0wFuC-gIPdq0n0V9d-MvreTPr1OIbyxJXZV0z6kPah4M8RpX-YkbnsqlHboS1DbpC2hM4pULethUmt6TSahoqbSxBiz-yD6FezLirGZiDb5Dk7SbQxvqjuzE.jpg"&gt;&lt;/p&gt;&lt;p&gt;</w:t>
      </w:r>
      <w:r>
        <w:rPr>
          <w:sz w:val="32"/>
          <w:szCs w:val="32"/>
        </w:rPr>
        <w:t>他们如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面临的问题也越来越多，比如垃圾分拣、交通安全等问题。不过，在这里没有任何争吵，没有任何怨言，而是有更好的合作与解决方案。一方面，由于大家互相了解，所以可以更有效地沟通；另一方面，是因为每个人都愿意投入自己的力量去改善环境，使得社区变得更加美丽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继续怎样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社区仍然需要这样的“热情”的力量。虽然现在已经形成了一定的氛围，但不断变化的情况下，这种积极向上的态度才是一个永恒的话题。不断传递这种正能量，将继续激励更多的人参与进来，为我们的城市注入生命力。这就是“热情邻居</w:t>
      </w:r>
      <w:r>
        <w:rPr>
          <w:sz w:val="32"/>
          <w:szCs w:val="32"/>
        </w:rPr>
        <w:t>2019”</w:t>
      </w:r>
      <w:r>
        <w:rPr>
          <w:sz w:val="32"/>
          <w:szCs w:val="32"/>
        </w:rPr>
        <w:t>，它们所代表的是一种超越空间和时间的情感共鸣，它们将成为我们回忆中的宝贵财富，也将成为未来的指南针。</w:t>
      </w:r>
      <w:r>
        <w:rPr>
          <w:sz w:val="32"/>
          <w:szCs w:val="32"/>
        </w:rPr>
        <w:t>&lt;/p&gt;&lt;p&gt;&lt;a href = "/doc/859350-</w:t>
      </w:r>
      <w:r>
        <w:rPr>
          <w:sz w:val="32"/>
          <w:szCs w:val="32"/>
        </w:rPr>
        <w:t>热情邻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邻里交流与友好共融</w:t>
      </w:r>
      <w:r>
        <w:rPr>
          <w:sz w:val="32"/>
          <w:szCs w:val="32"/>
        </w:rPr>
        <w:t>.doc" rel="alternate" download="859350-</w:t>
      </w:r>
      <w:r>
        <w:rPr>
          <w:sz w:val="32"/>
          <w:szCs w:val="32"/>
        </w:rPr>
        <w:t>热情邻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邻里交流与友好共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