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探索新年独家影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：探索新年独家影像体验</w:t>
      </w:r>
      <w:r>
        <w:rPr>
          <w:sz w:val="32"/>
          <w:szCs w:val="32"/>
        </w:rPr>
        <w:t>&lt;/p&gt;&lt;p&gt;&lt;img src="/static-img/u3J6Qg1lIwL3hkXfDRfh5yI62KZQkL-kG_2W3ihb0dQxgmxAR4PfIOlxp-Q0KguL.jpg"&gt;&lt;/p&gt;&lt;p&gt;</w:t>
      </w:r>
      <w:r>
        <w:rPr>
          <w:sz w:val="32"/>
          <w:szCs w:val="32"/>
        </w:rPr>
        <w:t>是什么让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成为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如何吸引用户的注意力和忠诚度，已经成为了每个内容创作者的心头大事。对于那些追求高质量、独特视觉体验的观众来说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无疑是一个令人激动的发现。</w:t>
      </w:r>
      <w:r>
        <w:rPr>
          <w:sz w:val="32"/>
          <w:szCs w:val="32"/>
        </w:rPr>
        <w:t>&lt;/p&gt;&lt;p&gt;&lt;img src="/static-img/zFA46sUm-va6ueZfshNswSI62KZQkL-kG_2W3ihb0dTesaVGTu-7aFQAZXPeWta4-FNB6sY-fve_ZrmweKW-iimgFudXvYjWnankXgIt2dQ.jpg"&gt;&lt;/p&gt;&lt;p&gt;</w:t>
      </w:r>
      <w:r>
        <w:rPr>
          <w:sz w:val="32"/>
          <w:szCs w:val="32"/>
        </w:rPr>
        <w:t>它是怎样打破传统的一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习惯了通过文字描述来获取信息，但随着科技的发展，图像和音频已经变得更加重要。小蓝视频作为一个平台，它不仅仅提供了一种新的方式来表达故事，更是一种全新的沟通工具。在这里，观众可以直接感受到艺术家的情感和想法，这种直观性极大地增强了作品的吸引力。</w:t>
      </w:r>
      <w:r>
        <w:rPr>
          <w:sz w:val="32"/>
          <w:szCs w:val="32"/>
        </w:rPr>
        <w:t>&lt;/p&gt;&lt;p&gt;&lt;img src="/static-img/5l92Jd125k2JeYHh4S8zJSI62KZQkL-kG_2W3ihb0dTesaVGTu-7aFQAZXPeWta4-FNB6sY-fve_ZrmweKW-iimgFudXvYjWnankXgIt2dQ.jpg"&gt;&lt;/p&gt;&lt;p&gt;</w:t>
      </w:r>
      <w:r>
        <w:rPr>
          <w:sz w:val="32"/>
          <w:szCs w:val="32"/>
        </w:rPr>
        <w:t>为什么我们需要这种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越来越快，我们的大脑也在不断地寻找更有效率更有趣的方式来处理信息。视觉元素能够帮助我们迅速理解情境，并且能与我们的记忆产生深刻联系。这就是为什么在新的一年里，小蓝视频推出了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——一种全新的、基于视觉设计理念的人机交互模式。</w:t>
      </w:r>
      <w:r>
        <w:rPr>
          <w:sz w:val="32"/>
          <w:szCs w:val="32"/>
        </w:rPr>
        <w:t>&lt;/p&gt;&lt;p&gt;&lt;img src="/static-img/JGvpubWZVB5CjeJDsz56lSI62KZQkL-kG_2W3ihb0dTesaVGTu-7aFQAZXPeWta4-FNB6sY-fve_ZrmweKW-iimgFudXvYjWnankXgIt2dQ.png"&gt;&lt;/p&gt;&lt;p&gt;</w:t>
      </w:r>
      <w:r>
        <w:rPr>
          <w:sz w:val="32"/>
          <w:szCs w:val="32"/>
        </w:rPr>
        <w:t>它如何影响我们的消费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浏览小蓝视频上的各种内容时，不难发现，每一段影片都经过精心制作，从色彩搭配到剪辑技巧，都展现出专业之处。这样的高品质内容自然而然地提升了我们的期待值，同时也促使我们对相似的产品或服务持有更为积极的情绪反应。这意味着，即便是在经济下行压力大的时候，也有一部分消费者愿意为他们所喜爱的小屏幕上的美好瞬间买单。</w:t>
      </w:r>
      <w:r>
        <w:rPr>
          <w:sz w:val="32"/>
          <w:szCs w:val="32"/>
        </w:rPr>
        <w:t>&lt;/p&gt;&lt;p&gt;&lt;img src="/static-img/nxOEorqfCYSdv3LK-pRptiI62KZQkL-kG_2W3ihb0dTesaVGTu-7aFQAZXPeWta4-FNB6sY-fve_ZrmweKW-iimgFudXvYjWnankXgIt2dQ.jpg"&gt;&lt;/p&gt;&lt;p&gt;</w:t>
      </w:r>
      <w:r>
        <w:rPr>
          <w:sz w:val="32"/>
          <w:szCs w:val="32"/>
        </w:rPr>
        <w:t>那么，它又是如何与其他社交媒体平台竞争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社交媒体巨头，小蓝视频确实面临着激烈竞争。但正是其独特性的优势，使得它能够吸引并保持用户群体。一方面，小蓝视频注重于提供高质量、高参与度的社区环境，让用户感到被尊重和珍贵；另一方面，它还致力于打造一个跨界融合型平台，让不同的领域（如艺术、科技甚至娱乐）之间发生碰撞，为用户带来前所未有的创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平台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将继续发挥其创新者的角色，不断拓宽其服务范围，将更多先进功能整合入产品中，以满足日益增长多元化需求。而对于那些追逐时尚潮流、新颖创意的人们来说，无论是在春夏还是秋冬，每次打开应用，都能找到一份惊喜，一份属于自己私人空间的小秘密花园。在那里，他们可以放松身心，与世界分享自己的故事，而不再只是被动接收他人的言语。</w:t>
      </w:r>
      <w:r>
        <w:rPr>
          <w:sz w:val="32"/>
          <w:szCs w:val="32"/>
        </w:rPr>
        <w:t>&lt;/p&gt;&lt;p&gt;&lt;a href = "/doc/859325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新年独家影像体验</w:t>
      </w:r>
      <w:r>
        <w:rPr>
          <w:sz w:val="32"/>
          <w:szCs w:val="32"/>
        </w:rPr>
        <w:t>.doc" rel="alternate" download="859325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新年独家影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