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龙戏凤缤纷梦境中的翩跹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艺术传统中，“花龙戏凤”这一主题常被用来描绘一幅生动、充满活力的画面。它不仅是一种美术形式，更是对自然之美和文化精髓的深刻诠释。在这篇文章中，我们将探索“花龙戏凤”的艺术表现形式，以及它如何通过真实案例展现出其独特魅力。</w:t>
      </w:r>
      <w:r>
        <w:rPr>
          <w:sz w:val="32"/>
          <w:szCs w:val="32"/>
        </w:rPr>
        <w:t>&lt;/p&gt;&lt;p&gt;&lt;img src="/static-img/acHxsO6dYSSAKnn7-tvCYnVA8mmDxlkGh8yZ_riL5fd1IBaxUMzdaYZd33KtuQ58.jpg"&gt;&lt;/p&gt;&lt;p&gt;</w:t>
      </w:r>
      <w:r>
        <w:rPr>
          <w:sz w:val="32"/>
          <w:szCs w:val="32"/>
        </w:rPr>
        <w:t xml:space="preserve">首先，让我们来理解一下“花龙戏凤”这个概念。这里的“花龙”通常指的是一种以牡丹为代表的瑞士石，形状如同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，而“凤”则象征着高贵与纯洁。在艺术作品中，花龙往往被描绘得神采奕奕，有时甚至会展示出它们在舞蹈中的优雅姿态。而凤，则以其优雅的姿态和丰富的色彩，与之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代的一些壁画作品中，我们可以看到这种主题已经开始出现。例如，在敦煌莫高窟壁画中，就有许多关于动物与植物间互动的情景，其中包括了各种奇异而生动的地仙和生物，这些都是为了表达对自然界赞美之情而创作出来的。</w:t>
      </w:r>
      <w:r>
        <w:rPr>
          <w:sz w:val="32"/>
          <w:szCs w:val="32"/>
        </w:rPr>
        <w:t>&lt;/p&gt;&lt;p&gt;&lt;img src="/static-img/xDt42JQQ-0wvrOcDLhj2enVA8mmDxlkGh8yZ_riL5fcJ3uW6tPBeMT0tJxky2bdkV_BQjvzhSevacypNDUdQNsqJlfuxi6F8_HaOjVnQKJvA2ObAkyhIcFR7v3-tuajKcZ9DCHeR34IVcsKGhxTH3w.jpg"&gt;&lt;/p&gt;&lt;p&gt;</w:t>
      </w:r>
      <w:r>
        <w:rPr>
          <w:sz w:val="32"/>
          <w:szCs w:val="32"/>
        </w:rPr>
        <w:t>到了宋代，随着工艺技术的进步，“花龙戏凤”的艺术表现更加细腻多变。这一时期，一些书籍中的插图，如《山水楼阁图》、《动物韵语图》等，都融入了大量的人物、动物以及植物元素，其中就包括了这些灵巧华丽的大型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是在电影、电视剧还是广告业，“花龙戏凤”都成为了一个流行的话题。此外，它还经常作为礼品或装饰品出售，以此来传递吉祥如意、繁荣昌盛的心愿。比如，在某个品牌推出的新款手机广告片里，便采用了一幅宏伟壮观的大屏幕上展示的一个“花龙戏凤”，寓意科技与自然之间完美结合，为消费者带来了视觉上的震撼体验。</w:t>
      </w:r>
      <w:r>
        <w:rPr>
          <w:sz w:val="32"/>
          <w:szCs w:val="32"/>
        </w:rPr>
        <w:t>&lt;/p&gt;&lt;p&gt;&lt;img src="/static-img/CVpgXsbq2wJ7-DWQaxnYfHVA8mmDxlkGh8yZ_riL5fcJ3uW6tPBeMT0tJxky2bdkV_BQjvzhSevacypNDUdQNsqJlfuxi6F8_HaOjVnQKJvA2ObAkyhIcFR7v3-tuajKcZ9DCHeR34IVcsKGhxTH3w.jpg"&gt;&lt;/p&gt;&lt;p&gt;</w:t>
      </w:r>
      <w:r>
        <w:rPr>
          <w:sz w:val="32"/>
          <w:szCs w:val="32"/>
        </w:rPr>
        <w:t>最后，让我们回到最原始的问题——为什么有人会选择这样一个复杂而又充满挑战性的主题呢？答案很简单：因为它既能展现人类对于自然世界永恒追求，也能够让人们从日常生活中获得一些精神上的慰藉。在这个快速变化、高度竞争化的人类社会里，对于那些寻找内心平静和精神寄托的人来说，“花龙戏凤”不仅是一个视觉享受，更是一个心灵归宿的地方。</w:t>
      </w:r>
      <w:r>
        <w:rPr>
          <w:sz w:val="32"/>
          <w:szCs w:val="32"/>
        </w:rPr>
        <w:t>&lt;/p&gt;&lt;p&gt;&lt;a href = "/doc/859319-</w:t>
      </w:r>
      <w:r>
        <w:rPr>
          <w:sz w:val="32"/>
          <w:szCs w:val="32"/>
        </w:rPr>
        <w:t>奇幻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龙戏凤缤纷梦境中的翩跹舞蹈</w:t>
      </w:r>
      <w:r>
        <w:rPr>
          <w:sz w:val="32"/>
          <w:szCs w:val="32"/>
        </w:rPr>
        <w:t>.doc" rel="alternate" download="859319-</w:t>
      </w:r>
      <w:r>
        <w:rPr>
          <w:sz w:val="32"/>
          <w:szCs w:val="32"/>
        </w:rPr>
        <w:t>奇幻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龙戏凤缤纷梦境中的翩跹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