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免费禁用十大亏亏</w:t>
      </w:r>
      <w:r>
        <w:rPr>
          <w:sz w:val="32"/>
          <w:szCs w:val="32"/>
        </w:rPr>
        <w:t>&lt;/p&gt;&lt;p&gt;&lt;img src="/static-img/YfnGJVg3tBfWgczHda4nhWs-eIIykIYLQEDuzb7yD_4TdXUeOzBf28EYhd0X7hec.jpg"&gt;&lt;/p&gt;&lt;p&gt;</w:t>
      </w:r>
      <w:r>
        <w:rPr>
          <w:sz w:val="32"/>
          <w:szCs w:val="32"/>
        </w:rPr>
        <w:t>减少不必要的订阅和付费服务</w:t>
      </w:r>
      <w:r>
        <w:rPr>
          <w:sz w:val="32"/>
          <w:szCs w:val="32"/>
        </w:rPr>
        <w:t>&lt;/p&gt;&lt;p&gt;</w:t>
      </w:r>
      <w:r>
        <w:rPr>
          <w:sz w:val="32"/>
          <w:szCs w:val="32"/>
        </w:rPr>
        <w:t>晚夜免费禁用十大亏亏，首先要减少不必要的订阅和付费服务。这些服务往往会在用户不知情的情况下自动续期或升级，并且价格可能非常高，这些都属于典型的“套路消费”。通过设置好手机应用商店中的支付密码，以及定期检查账单，可以有效防止此类问题。</w:t>
      </w:r>
      <w:r>
        <w:rPr>
          <w:sz w:val="32"/>
          <w:szCs w:val="32"/>
        </w:rPr>
        <w:t>&lt;/p&gt;&lt;p&gt;&lt;img src="/static-img/W-6cbNeV-4wWOpn734SztGs-eIIykIYLQEDuzb7yD_48dfYu2DIhBOvjn2rgkM0-KtZV25K-Iaz2W7a2EC90x2gE8KLC83Dgvs_2q8LC4lNfNwmz_g4DgJz0ZMZyCg2Hga40KjIsYX_kYTc9C_yqZAkk5Lf9GVAAdvageAcHD5A.jpg"&gt;&lt;/p&gt;&lt;p&gt;</w:t>
      </w:r>
      <w:r>
        <w:rPr>
          <w:sz w:val="32"/>
          <w:szCs w:val="32"/>
        </w:rPr>
        <w:t>防范诈骗软件和恶意程序</w:t>
      </w:r>
      <w:r>
        <w:rPr>
          <w:sz w:val="32"/>
          <w:szCs w:val="32"/>
        </w:rPr>
        <w:t>&lt;/p&gt;&lt;p&gt;</w:t>
      </w:r>
      <w:r>
        <w:rPr>
          <w:sz w:val="32"/>
          <w:szCs w:val="32"/>
        </w:rPr>
        <w:t>晚夜免费禁用十大亏亏，还需要防范诈骗软件和恶意程序。这些软件通常会以假冒正版应用或者宣称提供“优惠”的方式来侵犯用户隐私，并可能导致设备被黑客控制。在安装第三方应用时，要特别警惕，并确保从官方渠道下载，以避免受到感染。</w:t>
      </w:r>
      <w:r>
        <w:rPr>
          <w:sz w:val="32"/>
          <w:szCs w:val="32"/>
        </w:rPr>
        <w:t>&lt;/p&gt;&lt;p&gt;&lt;img src="/static-img/_Hi3pHQDbatutZFRXOujVGs-eIIykIYLQEDuzb7yD_48dfYu2DIhBOvjn2rgkM0-KtZV25K-Iaz2W7a2EC90x2gE8KLC83Dgvs_2q8LC4lNfNwmz_g4DgJz0ZMZyCg2Hga40KjIsYX_kYTc9C_yqZAkk5Lf9GVAAdvageAcHD5A.jpg"&gt;&lt;/p&gt;&lt;p&gt;</w:t>
      </w:r>
      <w:r>
        <w:rPr>
          <w:sz w:val="32"/>
          <w:szCs w:val="32"/>
        </w:rPr>
        <w:t>提醒用户注意隐私保护</w:t>
      </w:r>
      <w:r>
        <w:rPr>
          <w:sz w:val="32"/>
          <w:szCs w:val="32"/>
        </w:rPr>
        <w:t>&lt;/p&gt;&lt;p&gt;</w:t>
      </w:r>
      <w:r>
        <w:rPr>
          <w:sz w:val="32"/>
          <w:szCs w:val="32"/>
        </w:rPr>
        <w:t>晚夜免费禁用十大亏亏，也要提醒用户注意隐私保护。很多时候，人们在使用社交媒体时无意识地透露了自己的个人信息，如地址、电话号码等，这些信息一旦泄露就难以挽回。因此，在分享个人信息时应该格外小心。</w:t>
      </w:r>
      <w:r>
        <w:rPr>
          <w:sz w:val="32"/>
          <w:szCs w:val="32"/>
        </w:rPr>
        <w:t>&lt;/p&gt;&lt;p&gt;&lt;img src="/static-img/09GxdTDfnjYDCDV65ekIGGs-eIIykIYLQEDuzb7yD_48dfYu2DIhBOvjn2rgkM0-KtZV25K-Iaz2W7a2EC90x2gE8KLC83Dgvs_2q8LC4lNfNwmz_g4DgJz0ZMZyCg2Hga40KjIsYX_kYTc9C_yqZAkk5Lf9GVAAdvageAcHD5A.jpg"&gt;&lt;/p&gt;&lt;p&gt;</w:t>
      </w:r>
      <w:r>
        <w:rPr>
          <w:sz w:val="32"/>
          <w:szCs w:val="32"/>
        </w:rPr>
        <w:t>避免网络钓鱼攻击</w:t>
      </w:r>
      <w:r>
        <w:rPr>
          <w:sz w:val="32"/>
          <w:szCs w:val="32"/>
        </w:rPr>
        <w:t>&lt;/p&gt;&lt;p&gt;</w:t>
      </w:r>
      <w:r>
        <w:rPr>
          <w:sz w:val="32"/>
          <w:szCs w:val="32"/>
        </w:rPr>
        <w:t xml:space="preserve">网络钓鱼攻击是现代生活中常见的问题之一，它们通常通过发送看似合法但实际上是欺诈性的邮件或短信来获取敏感信息。一旦点击链接或下载附件，就有可能让坏 </w:t>
      </w:r>
      <w:r>
        <w:rPr>
          <w:sz w:val="32"/>
          <w:szCs w:val="32"/>
        </w:rPr>
        <w:t xml:space="preserve">guys </w:t>
      </w:r>
      <w:r>
        <w:rPr>
          <w:sz w:val="32"/>
          <w:szCs w:val="32"/>
        </w:rPr>
        <w:t>获得你的登录凭证或者其他敏感数据。因此，要提高警惕，不轻易点击未知来源的链接。</w:t>
      </w:r>
      <w:r>
        <w:rPr>
          <w:sz w:val="32"/>
          <w:szCs w:val="32"/>
        </w:rPr>
        <w:t>&lt;/p&gt;&lt;p&gt;&lt;img src="/static-img/ZnQ8Acd5XtE-l7xlKNMSzGs-eIIykIYLQEDuzb7yD_48dfYu2DIhBOvjn2rgkM0-KtZV25K-Iaz2W7a2EC90x2gE8KLC83Dgvs_2q8LC4lNfNwmz_g4DgJz0ZMZyCg2Hga40KjIsYX_kYTc9C_yqZAkk5Lf9GVAAdvageAcHD5A.png"&gt;&lt;/p&gt;&lt;p&gt;</w:t>
      </w:r>
      <w:r>
        <w:rPr>
          <w:sz w:val="32"/>
          <w:szCs w:val="32"/>
        </w:rPr>
        <w:t>控制孩子对游戏内容的接触</w:t>
      </w:r>
      <w:r>
        <w:rPr>
          <w:sz w:val="32"/>
          <w:szCs w:val="32"/>
        </w:rPr>
        <w:t>&lt;/p&gt;&lt;p&gt;</w:t>
      </w:r>
      <w:r>
        <w:rPr>
          <w:sz w:val="32"/>
          <w:szCs w:val="32"/>
        </w:rPr>
        <w:t>对于家长来说，控制孩子对游戏内容的接触也是重要的一环。现在市场上的很多游戏都是针对儿童设计，但如果没有适当监管，有害内容很容易影响到孩子的心理健康。这一点尤其需要注意，因为早期暴露于不良内容会产生深远影响。</w:t>
      </w:r>
      <w:r>
        <w:rPr>
          <w:sz w:val="32"/>
          <w:szCs w:val="32"/>
        </w:rPr>
        <w:t>&lt;/p&gt;&lt;p&gt;</w:t>
      </w:r>
      <w:r>
        <w:rPr>
          <w:sz w:val="32"/>
          <w:szCs w:val="32"/>
        </w:rPr>
        <w:t>了解并遵守平台规则</w:t>
      </w:r>
      <w:r>
        <w:rPr>
          <w:sz w:val="32"/>
          <w:szCs w:val="32"/>
        </w:rPr>
        <w:t>&lt;/p&gt;&lt;p&gt;</w:t>
      </w:r>
      <w:r>
        <w:rPr>
          <w:sz w:val="32"/>
          <w:szCs w:val="32"/>
        </w:rPr>
        <w:t>最后，了解并遵守各个平台规则同样重要。如果违反了规定，比如发布违法广告、进行虚拟货币交易等，那么账户有可能被永久封停。而且，一些平台还会要求实名认证，因此不要轻易忽视这方面的问题。</w:t>
      </w:r>
      <w:r>
        <w:rPr>
          <w:sz w:val="32"/>
          <w:szCs w:val="32"/>
        </w:rPr>
        <w:t>&lt;/p&gt;&lt;p&gt;&lt;a href = "/doc/859312-</w:t>
      </w:r>
      <w:r>
        <w:rPr>
          <w:sz w:val="32"/>
          <w:szCs w:val="32"/>
        </w:rPr>
        <w:t>晚夜免费禁用十大亏亏</w:t>
      </w:r>
      <w:r>
        <w:rPr>
          <w:sz w:val="32"/>
          <w:szCs w:val="32"/>
        </w:rPr>
        <w:t>.doc" rel="alternate" download="859312-</w:t>
      </w:r>
      <w:r>
        <w:rPr>
          <w:sz w:val="32"/>
          <w:szCs w:val="32"/>
        </w:rPr>
        <w:t>晚夜免费禁用十大亏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