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属我探索偏要与个性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属我：探索偏要与个性之间的纠葛</w:t>
      </w:r>
      <w:r>
        <w:rPr>
          <w:sz w:val="32"/>
          <w:szCs w:val="32"/>
        </w:rPr>
        <w:t>&lt;/p&gt;&lt;p&gt;&lt;img src="/static-img/GqCpi__chOJ4bLHLylnZvLfHP2nmYDKHIf-lJOrvy4kgAb_pvtolk3vIyYVlGnqe.jpg"&gt;&lt;/p&gt;&lt;p&gt;</w:t>
      </w:r>
      <w:r>
        <w:rPr>
          <w:sz w:val="32"/>
          <w:szCs w:val="32"/>
        </w:rPr>
        <w:t>偏要是人性的一个深层次体现，它指的是人们在追求自己所想要的东西时，往往会倾向于选择那些能够满足其特定需求、增强个性表达或者是能够让他人认同自己的东西。这种偏好的形成和发展，对于理解一个人来说具有重要的意义。</w:t>
      </w:r>
      <w:r>
        <w:rPr>
          <w:sz w:val="32"/>
          <w:szCs w:val="32"/>
        </w:rPr>
        <w:t>&lt;/p&gt;&lt;p&gt;</w:t>
      </w:r>
      <w:r>
        <w:rPr>
          <w:sz w:val="32"/>
          <w:szCs w:val="32"/>
        </w:rPr>
        <w:t>偏要背后的心理机制</w:t>
      </w:r>
      <w:r>
        <w:rPr>
          <w:sz w:val="32"/>
          <w:szCs w:val="32"/>
        </w:rPr>
        <w:t>&lt;/p&gt;&lt;p&gt;&lt;img src="/static-img/Hyq54nUaIH5MR0KKpjrXV7fHP2nmYDKHIf-lJOrvy4kAn0-3bWvVjzrOI19_tIUk0EyyEMLnro9fEz3BRPG_mbxRVAeTyF_jTOxzU29KNEE7p0Anm_oFwPsX3xgaG4MA6y1f27_J3uOor2qPv52_asa-mJoToCnc92dc1r1CpH4.jpg"&gt;&lt;/p&gt;&lt;p&gt;</w:t>
      </w:r>
      <w:r>
        <w:rPr>
          <w:sz w:val="32"/>
          <w:szCs w:val="32"/>
        </w:rPr>
        <w:t>在人类的心理结构中，存在着一种称为“自尊心”的概念。当我们发现自己能够拥有那些被认为是稀缺或独一无二的事物时，我们的自尊心就会得到提升。这就是为什么人们往往倾向于选择那些能展现出他们独特性格或身份标识的产品或服务。</w:t>
      </w:r>
      <w:r>
        <w:rPr>
          <w:sz w:val="32"/>
          <w:szCs w:val="32"/>
        </w:rPr>
        <w:t>&lt;/p&gt;&lt;p&gt;</w:t>
      </w:r>
      <w:r>
        <w:rPr>
          <w:sz w:val="32"/>
          <w:szCs w:val="32"/>
        </w:rPr>
        <w:t>偏要如何影响消费行为</w:t>
      </w:r>
      <w:r>
        <w:rPr>
          <w:sz w:val="32"/>
          <w:szCs w:val="32"/>
        </w:rPr>
        <w:t>&lt;/p&gt;&lt;p&gt;&lt;img src="/static-img/TiUZzaKXVI3z9sfUjt0ivLfHP2nmYDKHIf-lJOrvy4kAn0-3bWvVjzrOI19_tIUk0EyyEMLnro9fEz3BRPG_mbxRVAeTyF_jTOxzU29KNEE7p0Anm_oFwPsX3xgaG4MA6y1f27_J3uOor2qPv52_asa-mJoToCnc92dc1r1CpH4.jpg"&gt;&lt;/p&gt;&lt;p&gt;</w:t>
      </w:r>
      <w:r>
        <w:rPr>
          <w:sz w:val="32"/>
          <w:szCs w:val="32"/>
        </w:rPr>
        <w:t>偏要不仅仅体现在物质上的消费上，它还会在我们的日常生活中反复出现，无论是在选择衣物、配饰还是在社交媒体上分享自己的生活方式。这些都是我们通过偏好来传递给他人的信息，这种信息有时候甚至可以改变我们的社会地位和人际关系。</w:t>
      </w:r>
      <w:r>
        <w:rPr>
          <w:sz w:val="32"/>
          <w:szCs w:val="32"/>
        </w:rPr>
        <w:t>&lt;/p&gt;&lt;p&gt;</w:t>
      </w:r>
      <w:r>
        <w:rPr>
          <w:sz w:val="32"/>
          <w:szCs w:val="32"/>
        </w:rPr>
        <w:t>如何克服过度偏好的弊端</w:t>
      </w:r>
      <w:r>
        <w:rPr>
          <w:sz w:val="32"/>
          <w:szCs w:val="32"/>
        </w:rPr>
        <w:t>&lt;/p&gt;&lt;p&gt;&lt;img src="/static-img/Fe1vetkK9Nve7aV6jZvYwbfHP2nmYDKHIf-lJOrvy4kAn0-3bWvVjzrOI19_tIUk0EyyEMLnro9fEz3BRPG_mbxRVAeTyF_jTOxzU29KNEE7p0Anm_oFwPsX3xgaG4MA6y1f27_J3uOor2qPv52_asa-mJoToCnc92dc1r1CpH4.jpg"&gt;&lt;/p&gt;&lt;p&gt;</w:t>
      </w:r>
      <w:r>
        <w:rPr>
          <w:sz w:val="32"/>
          <w:szCs w:val="32"/>
        </w:rPr>
        <w:t>虽然偏好本身并非完全是不良，但过度依赖某些特定的品牌、风格或者类型可能导致我们忽视了其他更合适更符合自身需求的事物。在个人成长过程中，学会平衡自己的偏好，并且不断扩大自己的视野对于避免陷入固化而狭隘的模式至关重要。</w:t>
      </w:r>
      <w:r>
        <w:rPr>
          <w:sz w:val="32"/>
          <w:szCs w:val="32"/>
        </w:rPr>
        <w:t>&lt;/p&gt;&lt;p&gt;</w:t>
      </w:r>
      <w:r>
        <w:rPr>
          <w:sz w:val="32"/>
          <w:szCs w:val="32"/>
        </w:rPr>
        <w:t>偏要如何塑造个性</w:t>
      </w:r>
      <w:r>
        <w:rPr>
          <w:sz w:val="32"/>
          <w:szCs w:val="32"/>
        </w:rPr>
        <w:t>&lt;/p&gt;&lt;p&gt;&lt;img src="/static-img/oraJrzLG5F2xJFJC4V7XYLfHP2nmYDKHIf-lJOrvy4kAn0-3bWvVjzrOI19_tIUk0EyyEMLnro9fEz3BRPG_mbxRVAeTyF_jTOxzU29KNEE7p0Anm_oFwPsX3xgaG4MA6y1f27_J3uOor2qPv52_asa-mJoToCnc92dc1r1CpH4.jpg"&gt;&lt;/p&gt;&lt;p&gt;</w:t>
      </w:r>
      <w:r>
        <w:rPr>
          <w:sz w:val="32"/>
          <w:szCs w:val="32"/>
        </w:rPr>
        <w:t>通过对外界事物的一系列选择，我们其实是在塑造自己的人格魅力。例如，在音乐方面，一些人可能会特别喜欢某种类型的声音，而这也反映了他们的情感倾向和价值观。而这种情感上的投入又进一步加深了他们对该类型音乐的喜爱，从而形成了一种难以打破的忠诚关系。</w:t>
      </w:r>
      <w:r>
        <w:rPr>
          <w:sz w:val="32"/>
          <w:szCs w:val="32"/>
        </w:rPr>
        <w:t>&lt;/p&gt;&lt;p&gt;</w:t>
      </w:r>
      <w:r>
        <w:rPr>
          <w:sz w:val="32"/>
          <w:szCs w:val="32"/>
        </w:rPr>
        <w:t>社会环境中的偏好表现形式</w:t>
      </w:r>
      <w:r>
        <w:rPr>
          <w:sz w:val="32"/>
          <w:szCs w:val="32"/>
        </w:rPr>
        <w:t>&lt;/p&gt;&lt;p&gt;</w:t>
      </w:r>
      <w:r>
        <w:rPr>
          <w:sz w:val="32"/>
          <w:szCs w:val="32"/>
        </w:rPr>
        <w:t>社会环境对个人行为产生显著影响，其中包括文化背景、群体压力以及流行趋势等因素。一旦这些因素与一个人的内在需要相结合，便很容易激发出强烈的情感反应，这通常表现为人们追求某些具体事物以获得归属感或认同感。</w:t>
      </w:r>
      <w:r>
        <w:rPr>
          <w:sz w:val="32"/>
          <w:szCs w:val="32"/>
        </w:rPr>
        <w:t>&lt;/p&gt;&lt;p&gt;</w:t>
      </w:r>
      <w:r>
        <w:rPr>
          <w:sz w:val="32"/>
          <w:szCs w:val="32"/>
        </w:rPr>
        <w:t>未来的技术如何重新定义“独属于我的”</w:t>
      </w:r>
      <w:r>
        <w:rPr>
          <w:sz w:val="32"/>
          <w:szCs w:val="32"/>
        </w:rPr>
        <w:t>&lt;/p&gt;&lt;p&gt;</w:t>
      </w:r>
      <w:r>
        <w:rPr>
          <w:sz w:val="32"/>
          <w:szCs w:val="32"/>
        </w:rPr>
        <w:t>随着科技的大幅进步，如</w:t>
      </w:r>
      <w:r>
        <w:rPr>
          <w:sz w:val="32"/>
          <w:szCs w:val="32"/>
        </w:rPr>
        <w:t>AI</w:t>
      </w:r>
      <w:r>
        <w:rPr>
          <w:sz w:val="32"/>
          <w:szCs w:val="32"/>
        </w:rPr>
        <w:t>驱动推荐系统，以及虚拟现实</w:t>
      </w:r>
      <w:r>
        <w:rPr>
          <w:sz w:val="32"/>
          <w:szCs w:val="32"/>
        </w:rPr>
        <w:t>(VR)</w:t>
      </w:r>
      <w:r>
        <w:rPr>
          <w:sz w:val="32"/>
          <w:szCs w:val="32"/>
        </w:rPr>
        <w:t>等技术，可以帮助我们更加精准地找到符合自身需求和兴趣点的地方。这意味着未来，“独属于我的”将不再局限于物理世界，而是一个更加多元化、高度个性化的人类经验空间。</w:t>
      </w:r>
      <w:r>
        <w:rPr>
          <w:sz w:val="32"/>
          <w:szCs w:val="32"/>
        </w:rPr>
        <w:t>&lt;/p&gt;&lt;p&gt;&lt;a href = "/doc/859308-</w:t>
      </w:r>
      <w:r>
        <w:rPr>
          <w:sz w:val="32"/>
          <w:szCs w:val="32"/>
        </w:rPr>
        <w:t>独属我探索偏要与个性之间的纠葛</w:t>
      </w:r>
      <w:r>
        <w:rPr>
          <w:sz w:val="32"/>
          <w:szCs w:val="32"/>
        </w:rPr>
        <w:t>.doc" rel="alternate" download="859308-</w:t>
      </w:r>
      <w:r>
        <w:rPr>
          <w:sz w:val="32"/>
          <w:szCs w:val="32"/>
        </w:rPr>
        <w:t>独属我探索偏要与个性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