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学长的根茎上写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书卷与地下世界一段奇特的学习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卷与地下世界：一段奇特的学习历程</w:t>
      </w:r>
      <w:r>
        <w:rPr>
          <w:sz w:val="32"/>
          <w:szCs w:val="32"/>
        </w:rPr>
        <w:t>&lt;/p&gt;&lt;p&gt;&lt;img src="/static-img/8qtJoQ8EtP2sq3JwqffT0epkkHTPVcIv3TuV-ES-5J6yIR7tpnLu56V454bhtsSn.jpg"&gt;&lt;/p&gt;&lt;p&gt;</w:t>
      </w:r>
      <w:r>
        <w:rPr>
          <w:sz w:val="32"/>
          <w:szCs w:val="32"/>
        </w:rPr>
        <w:t>在一个宁静的小镇上，有个名叫李明的小男孩，他的学长是镇上的植物专家张老师。张老师不仅精通各种植物知识，更有着一棵独特的植物——一种罕见的根茎植物，它们能在土壤中生长出根茎，成为地面上的“树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每天下午都会去张老师家帮忙，他总是在这些根茎之间找寻着平常心，而他的作业也就在这些地方完成。人们说，这种生活方式让他养成了良好的习惯和深厚的情感。</w:t>
      </w:r>
      <w:r>
        <w:rPr>
          <w:sz w:val="32"/>
          <w:szCs w:val="32"/>
        </w:rPr>
        <w:t>&lt;/p&gt;&lt;p&gt;&lt;img src="/static-img/AKd4qRHGHnlTYQQ7KeosUepkkHTPVcIv3TuV-ES-5J6yIR7tpnLu56V454bhtsSn.jpeg"&gt;&lt;/p&gt;&lt;p&gt;</w:t>
      </w:r>
      <w:r>
        <w:rPr>
          <w:sz w:val="32"/>
          <w:szCs w:val="32"/>
        </w:rPr>
        <w:t>有一次，学校通知了期末考试。在紧张而充满焦虑的心情中，李明决定将他的作业放在学长家的根茎上写。他坐在温暖的地面上，用小笔轻轻抚摸那些粗糙而坚韧的地球，同时从背包里取出课本和草稿纸开始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片绿色的世界渐渐被书籍所占据。虽然周围环境不是传统意义上的学习空间，但它给予了他一种不同的思考角度。当夜幕降临时，那些闪烁的星星似乎也在默默地为他点亮思路，每一次提笔都仿佛是在与宇宙对话。</w:t>
      </w:r>
      <w:r>
        <w:rPr>
          <w:sz w:val="32"/>
          <w:szCs w:val="32"/>
        </w:rPr>
        <w:t>&lt;/p&gt;&lt;p&gt;&lt;img src="/static-img/V8pPT4YJ_BBvzdLzS5wIYepkkHTPVcIv3TuV-ES-5J6yIR7tpnLu56V454bhtsSn.jpeg"&gt;&lt;/p&gt;&lt;p&gt;</w:t>
      </w:r>
      <w:r>
        <w:rPr>
          <w:sz w:val="32"/>
          <w:szCs w:val="32"/>
        </w:rPr>
        <w:t>这样的日子里，李明学会了如何把握时间，把所有的事情都融入到这块土地之中。他意识到，无论是学习还是生活，都应该像这棵特殊的植物一样，不断向下探索，从未知中寻找成长的可能。而当他将完工的作业收拾好的时候，那些在地下的线条就像是连接地球和天空的一道神秘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冬季，当雪花覆盖了一切时，李明依然坚持每天来到这个特别的地方继续他的学习。那时候，他更像是一个守护者，将知识播撒于大地之上，就如同春雨滋润大地，让一切生机勃勃起来。</w:t>
      </w:r>
      <w:r>
        <w:rPr>
          <w:sz w:val="32"/>
          <w:szCs w:val="32"/>
        </w:rPr>
        <w:t>&lt;/p&gt;&lt;p&gt;&lt;img src="/static-img/VFsxdZz3YpeQ6_V1hCVaSOpkkHTPVcIv3TuV-ES-5J6yIR7tpnLu56V454bhtsSn.png"&gt;&lt;/p&gt;&lt;p&gt;</w:t>
      </w:r>
      <w:r>
        <w:rPr>
          <w:sz w:val="32"/>
          <w:szCs w:val="32"/>
        </w:rPr>
        <w:t>后来，当考核结果公布时，不仅是家庭成员，还有很多邻居纷纷走进那个温馨的小屋，他们惊讶于这样奇妙的一幕。一位老人说：“看似荒凉却又如此繁荣，这不正是生命最美丽的地方吗？”从此以后，小镇的人们更加珍视自己的土地，也更加重视孩子们对于自然、对于生命力的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学长的根茎上写作业，是一次特殊而宝贵的人生体验。我学会了用心去感受这个世界，用智慧去理解它，用勇气去改变它。这让我明白，无论身处何种环境，只要有决心和热爱，就没有什么是不可能实现的事。</w:t>
      </w:r>
      <w:r>
        <w:rPr>
          <w:sz w:val="32"/>
          <w:szCs w:val="32"/>
        </w:rPr>
        <w:t>&lt;/p&gt;&lt;p&gt;&lt;img src="/static-img/x1XTimOP0v5Ui_iQbvezTOpkkHTPVcIv3TuV-ES-5J6yIR7tpnLu56V454bhtsSn.jpg"&gt;&lt;/p&gt;&lt;p&gt;&lt;a href = "/doc/859297-</w:t>
      </w:r>
      <w:r>
        <w:rPr>
          <w:sz w:val="32"/>
          <w:szCs w:val="32"/>
        </w:rPr>
        <w:t>我在学长的根茎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书卷与地下世界一段奇特的学习历程</w:t>
      </w:r>
      <w:r>
        <w:rPr>
          <w:sz w:val="32"/>
          <w:szCs w:val="32"/>
        </w:rPr>
        <w:t>.doc" rel="alternate" download="859297-</w:t>
      </w:r>
      <w:r>
        <w:rPr>
          <w:sz w:val="32"/>
          <w:szCs w:val="32"/>
        </w:rPr>
        <w:t>我在学长的根茎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书卷与地下世界一段奇特的学习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