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梦想巨星养成系统全明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梦想：巨星养成系统全明星指南</w:t>
      </w:r>
      <w:r>
        <w:rPr>
          <w:sz w:val="32"/>
          <w:szCs w:val="32"/>
        </w:rPr>
        <w:t>&lt;/p&gt;&lt;p&gt;&lt;img src="/static-img/TMhHBvqC6bKl6GgpTphETPhTQerGPn73v2a5sHilvopw_sOR-M2JvI2VO8VJpCeO.jpg"&gt;&lt;/p&gt;&lt;p&gt;</w:t>
      </w:r>
      <w:r>
        <w:rPr>
          <w:sz w:val="32"/>
          <w:szCs w:val="32"/>
        </w:rPr>
        <w:t>在这个充满奇幻色彩的世界里，巨星养成系统是每个有志于成为巨星的人追求梦想的起点。它不仅提供了一个完美的环境让人们自由发挥，还配备了各种各样的资源和工具，让每个人都能按照自己的节奏前进。以下是如何利用这个系统达到顶峰的一些关键要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与规划</w:t>
      </w:r>
      <w:r>
        <w:rPr>
          <w:sz w:val="32"/>
          <w:szCs w:val="32"/>
        </w:rPr>
        <w:t>&lt;/p&gt;&lt;p&gt;&lt;img src="/static-img/i3tA5cQLvCFg9TvjteoDQPhTQerGPn73v2a5sHilvoqjg-21Ma3KltOlWPDDWjurIjrYplCQv6Qb_ZbeKFvR1Fwfz9hVJtczMto8KI0dvH4.jpg"&gt;&lt;/p&gt;&lt;p&gt;</w:t>
      </w:r>
      <w:r>
        <w:rPr>
          <w:sz w:val="32"/>
          <w:szCs w:val="32"/>
        </w:rPr>
        <w:t>在进入巨星养成系统之前，每个人都需要清楚地知道自己想要成为什么样的人。在这里，目标可以从简单到复杂，从普通演员到超级偶像，每种职业道路都等着你去探索。而为了实现这些目标，你需要制定详细的计划，这包括学习新技能、提升自身条件以及积累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与管理</w:t>
      </w:r>
      <w:r>
        <w:rPr>
          <w:sz w:val="32"/>
          <w:szCs w:val="32"/>
        </w:rPr>
        <w:t>&lt;/p&gt;&lt;p&gt;&lt;img src="/static-img/o_pcoWtTHEe7qY5VUrqw6vhTQerGPn73v2a5sHilvoqjg-21Ma3KltOlWPDDWjurIjrYplCQv6Qb_ZbeKFvR1Fwfz9hVJtczMto8KI0dvH4.jpg"&gt;&lt;/p&gt;&lt;p&gt;</w:t>
      </w:r>
      <w:r>
        <w:rPr>
          <w:sz w:val="32"/>
          <w:szCs w:val="32"/>
        </w:rPr>
        <w:t>巨星养成系统中有丰富多样的资源可供使用，无论是专业教练、名师指导还是高科技设备，都可以帮助你更快地提升能力。然而，不仅要学会如何获取这些资源，更重要的是学会如何高效地管理它们，以便在最短时间内取得最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建立</w:t>
      </w:r>
      <w:r>
        <w:rPr>
          <w:sz w:val="32"/>
          <w:szCs w:val="32"/>
        </w:rPr>
        <w:t>&lt;/p&gt;&lt;p&gt;&lt;img src="/static-img/GreXhkYWcCUW9Ld-WRSKLfhTQerGPn73v2a5sHilvoqjg-21Ma3KltOlWPDDWjurIjrYplCQv6Qb_ZbeKFvR1Fwfz9hVJtczMto8KI0dvH4.jpg"&gt;&lt;/p&gt;&lt;p&gt;</w:t>
      </w:r>
      <w:r>
        <w:rPr>
          <w:sz w:val="32"/>
          <w:szCs w:val="32"/>
        </w:rPr>
        <w:t>在这个充满竞争的环境中，拥有强大的社交网络是一个不可忽视的优势。你可以通过参加各种活动，与其他玩家交流合作，或许会发现新的机会，也许还会结识未来的盟友或敌手。在这里，每一次互动都是对未来的铺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&lt;img src="/static-img/WEcf3Tel3kMik7HpQe2QmPhTQerGPn73v2a5sHilvoqjg-21Ma3KltOlWPDDWjurIjrYplCQv6Qb_ZbeKFvR1Fwfz9hVJtczMto8KI0dvH4.jpg"&gt;&lt;/p&gt;&lt;p&gt;</w:t>
      </w:r>
      <w:r>
        <w:rPr>
          <w:sz w:val="32"/>
          <w:szCs w:val="32"/>
        </w:rPr>
        <w:t>巨星养成系统是一个不断发展变化的地方，没有任何一条规则或者技术能够永远领先。这意味着你必须始终保持好奇心和学习态度，不断更新知识库，同时也要学会快速适应新的情况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巨星并非一帆风顺的事情，它伴随着压力、挫折甚至失望。但正是在这过程中，你才能真正体现出你的坚韧不拔和顽强拼搏精神。因此，在面对困难时，要学会调整心态，即使失败了，也不要放弃，因为每次经历都是宝贵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奋斗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功绝不是一夜之间的事，而是一步一步走出来的事实。无论你遇到了什么障碍，只要坚持下去，一天比一天更接近你的梦想。在这里，有时候耐心就是最好的策略，而那些真正站上了舞台的人们，就是那些没有放弃，最终迎来了他们所渴望的一切。</w:t>
      </w:r>
      <w:r>
        <w:rPr>
          <w:sz w:val="32"/>
          <w:szCs w:val="32"/>
        </w:rPr>
        <w:t>&lt;/p&gt;&lt;p&gt;&lt;a href = "/doc/859291-</w:t>
      </w:r>
      <w:r>
        <w:rPr>
          <w:sz w:val="32"/>
          <w:szCs w:val="32"/>
        </w:rPr>
        <w:t>星辰梦想巨星养成系统全明星指南</w:t>
      </w:r>
      <w:r>
        <w:rPr>
          <w:sz w:val="32"/>
          <w:szCs w:val="32"/>
        </w:rPr>
        <w:t>.doc" rel="alternate" download="859291-</w:t>
      </w:r>
      <w:r>
        <w:rPr>
          <w:sz w:val="32"/>
          <w:szCs w:val="32"/>
        </w:rPr>
        <w:t>星辰梦想巨星养成系统全明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