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免费完整观看解锁影院之星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激情与梦想的世界里，韩国电影《办公室》系列已经成为了一部经典作品，它不仅仅是一部普通的喜剧，更是对职场生活、人际关系以及个人成长的一次深刻探索。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作为这部系列中的第三部，继续以其独有的风格和幽默感，为观众带来一场又一场令人捧腹的情景。</w:t>
      </w:r>
      <w:r>
        <w:rPr>
          <w:sz w:val="32"/>
          <w:szCs w:val="32"/>
        </w:rPr>
        <w:t>&lt;/p&gt;&lt;p&gt;&lt;img src="/static-img/FPH3GfaJ6feO7dAQ5nx6_VZ1rGZKCfTcTAQnLH2EmgqqsTaEbIG0e6yjrfP14fvq.jpg"&gt;&lt;/p&gt;&lt;p&gt;</w:t>
      </w:r>
      <w:r>
        <w:rPr>
          <w:sz w:val="32"/>
          <w:szCs w:val="32"/>
        </w:rPr>
        <w:t>首先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在角色塑造上做到了细节的精雕细琢，每一个角色都有其鲜明且引人入胜的地位。从高傲自大的总经理到懒惰却聪明绝顶的小助理，从热情好客但常常迷失方向的新员工到冷静而坚定的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他们各自都有着自己的小宇宙，而这些小宇宙在工作中不断地交织和碰撞，最终形成了一个既丰富又多彩的人物群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电影通过工作环境中的各种趣事和误会，展现了职场生活中隐藏着多少复杂的人性心理。在公司内部，那些看似平凡无奇的小事，在导演的手笔下变得意义重大，每一次误会每一次冲突，都背后藏着人们对于尊严、权力或者友谊等基本需求的心理追求。这使得观众不仅能够享受到轻松幽默的情节，还能从中获得深层次的人生启示。</w:t>
      </w:r>
      <w:r>
        <w:rPr>
          <w:sz w:val="32"/>
          <w:szCs w:val="32"/>
        </w:rPr>
        <w:t>&lt;/p&gt;&lt;p&gt;&lt;img src="/static-img/K9JxMELtUkMdYqWG0ngs-lZ1rGZKCfTcTAQnLH2EmgqqsTaEbIG0e6yjrfP14fvq.jpg"&gt;&lt;/p&gt;&lt;p&gt;</w:t>
      </w:r>
      <w:r>
        <w:rPr>
          <w:sz w:val="32"/>
          <w:szCs w:val="32"/>
        </w:rPr>
        <w:t>再者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视觉效果也非常出色。从精心构思的摄影角度到色彩搭配上的巧妙运用，无不体现出了导演对画面美学的一丝不苟。尤其是在关键时刻，如紧张刺激的情境或是温馨感人的瞬间，当画面的变化配合上了恰当的情绪表达，那种视听盛宴般的感觉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电影还特别注重文化元素的融合。在叙述过程中，不乏传统韩国文化元素，如茶道仪式、家庭聚餐等，对于那些对东方文化感兴趣的声音来说，无疑是一个宝贵的话题点。此外，现代都市背景下的生活方式也被准确描绘，使得观众能够更好地理解并同情人物所处时代背景下的困境和挑战。</w:t>
      </w:r>
      <w:r>
        <w:rPr>
          <w:sz w:val="32"/>
          <w:szCs w:val="32"/>
        </w:rPr>
        <w:t>&lt;/p&gt;&lt;p&gt;&lt;img src="/static-img/S8eUVG82CCH7Tdct19NLu1Z1rGZKCfTcTAQnLH2EmgqqsTaEbIG0e6yjrfP14fvq.jpg"&gt;&lt;/p&gt;&lt;p&gt;</w:t>
      </w:r>
      <w:r>
        <w:rPr>
          <w:sz w:val="32"/>
          <w:szCs w:val="32"/>
        </w:rPr>
        <w:t>最后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音乐表现也是不可忽视的一环。背景音乐选择得宜，与片段内容相呼应，有时候让人感到前所未有的亲切；动作戏则采用适量即可，让整体气氛保持一种轻松愉悦状态，以免打断观众沉浸式观看的心态。这份对音乐细致处理，再加上影片内涵丰富，可以说是为本片增添了一份无形但实实在在的事实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完整观看》是一次极具娱乐性的旅程，它不仅让我们开怀大笑，而且给予我们许多思考。而对于那些喜欢探究人类行为根源、喜爱欢乐轻松娱乐或只是寻找放松时光的人们来说，这样的作品简直就是一件宝贝，是值得拥抱并分享给朋友们的一个超级礼物。</w:t>
      </w:r>
      <w:r>
        <w:rPr>
          <w:sz w:val="32"/>
          <w:szCs w:val="32"/>
        </w:rPr>
        <w:t>&lt;/p&gt;&lt;p&gt;&lt;img src="/static-img/odOChi_cvLjp2Ok7DLEIN1Z1rGZKCfTcTAQnLH2EmgqqsTaEbIG0e6yjrfP14fvq.jpg"&gt;&lt;/p&gt;&lt;p&gt;&lt;a href = "/doc/859283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完整观看解锁影院之星的秘密故事</w:t>
      </w:r>
      <w:r>
        <w:rPr>
          <w:sz w:val="32"/>
          <w:szCs w:val="32"/>
        </w:rPr>
        <w:t>.doc" rel="alternate" download="859283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完整观看解锁影院之星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