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主角从无名小卒到万人敬仰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又普通的小镇上，有一个不起眼的书店。书店里藏着一本神秘的古老典籍，封面刻着繁复的符号，背后隐藏着一段奇异而古老的传说。在这个故事中，一位普通读者偶然间触碰到了这本禁忌之书，激活了其中的一种未知力量——快穿系统。</w:t>
      </w:r>
      <w:r>
        <w:rPr>
          <w:sz w:val="32"/>
          <w:szCs w:val="32"/>
        </w:rPr>
        <w:t>&lt;/p&gt;&lt;p&gt;&lt;img src="/static-img/YzMkqBv_Dq5PV-YuUEtUFExyCkXBR-AC0bDE0vYtyAuR79MeIbYOfRxPrANh-dp9.jpg"&gt;&lt;/p&gt;&lt;p&gt;</w:t>
      </w:r>
      <w:r>
        <w:rPr>
          <w:sz w:val="32"/>
          <w:szCs w:val="32"/>
        </w:rPr>
        <w:t>系统觉醒与宿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首先出现的时候，只是一阵突如其来的眩光和耳边回响的声音。随后，一位年轻男子站在了面前，他就是那个被选中的宿主。他没有任何特别的情况，只是一个平凡的人生，但他也拥有了一颗渴望冒险的心。</w:t>
      </w:r>
      <w:r>
        <w:rPr>
          <w:sz w:val="32"/>
          <w:szCs w:val="32"/>
        </w:rPr>
        <w:t>&lt;/p&gt;&lt;p&gt;&lt;img src="/static-img/38feL2i2b_y_pyD8H0FgXUxyCkXBR-AC0bDE0vYtyAvRN8ar8Qzc3Jtk5TMbZI03.jpg"&gt;&lt;/p&gt;&lt;p&gt;</w:t>
      </w:r>
      <w:r>
        <w:rPr>
          <w:sz w:val="32"/>
          <w:szCs w:val="32"/>
        </w:rPr>
        <w:t>快穿开始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旅行发生在一个现代都市，当时他的任务是帮助一位失落记忆的大明星找回自己的过去。通过一些简单的手段，他很快就完成了任务，并且收获了一份意外的情感联系。这件事情让他明白，在不同的世界里，每个人都有自己的故事和愿望，而作为快速穿梭于这些世界之间的人物，就应该尽量帮助他们解决问题，同时也为自己积累经验和能力。</w:t>
      </w:r>
      <w:r>
        <w:rPr>
          <w:sz w:val="32"/>
          <w:szCs w:val="32"/>
        </w:rPr>
        <w:t>&lt;/p&gt;&lt;p&gt;&lt;img src="/static-img/PXLwpNsDA63fb46gXaRWOkxyCkXBR-AC0bDE0vYtyAvRN8ar8Qzc3Jtk5TMbZI03.jpg"&gt;&lt;/p&gt;&lt;p&gt;</w:t>
      </w:r>
      <w:r>
        <w:rPr>
          <w:sz w:val="32"/>
          <w:szCs w:val="32"/>
        </w:rPr>
        <w:t>随后的几次旅行中，他逐渐适应了这种生活方式，无论是在历史上的宫廷斗争还是在未来科技发达的社会，都能找到合适的地方去体验和学习。在每个世界中，他都以一种隐形但又不可忽视的地步存在，这种状态被称作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。</w:t>
      </w:r>
      <w:r>
        <w:rPr>
          <w:sz w:val="32"/>
          <w:szCs w:val="32"/>
        </w:rPr>
        <w:t>&lt;/p&gt;&lt;p&gt;GUAN</w:t>
      </w:r>
      <w:r>
        <w:rPr>
          <w:sz w:val="32"/>
          <w:szCs w:val="32"/>
        </w:rPr>
        <w:t>满日常：微观改变巨大影响</w:t>
      </w:r>
      <w:r>
        <w:rPr>
          <w:sz w:val="32"/>
          <w:szCs w:val="32"/>
        </w:rPr>
        <w:t>&lt;/p&gt;&lt;p&gt;&lt;img src="/static-img/yUkG3pgcy6Fe1vgKHt0ORkxyCkXBR-AC0bDE0vYtyAvRN8ar8Qzc3Jtk5TMbZI03.jpg"&gt;&lt;/p&gt;&lt;p&gt;</w:t>
      </w:r>
      <w:r>
        <w:rPr>
          <w:sz w:val="32"/>
          <w:szCs w:val="32"/>
        </w:rPr>
        <w:t>虽然他的身份总是处于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之下，即使如此，这并不意味着他不能对周围的事情产生影响。他学会了如何利用自己的知识、技能以及时间来引导那些需要帮助的人走向正确或更好的方向。他的出现往往只是一个转折点，却能够引发连锁反应，最终导致那些原本可能悲剧收场的事情变得顺利结束，或至少变得更加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生活充斥着挑战与机遇，从拯救爱情到阻止灾难，再到改变命运，这些看似微不足道的小事实质上却能够决定一个人的一生。而他作为这样一个角色，不仅仅是一个旁观者，更是参与者的角色，是推动事件发展的一个关键因素。</w:t>
      </w:r>
      <w:r>
        <w:rPr>
          <w:sz w:val="32"/>
          <w:szCs w:val="32"/>
        </w:rPr>
        <w:t>&lt;/p&gt;&lt;p&gt;&lt;img src="/static-img/XbvQ7If3K2rRCPHig7jwUUxyCkXBR-AC0bDE0vYtyAvRN8ar8Qzc3Jtk5TMbZI03.jpg"&gt;&lt;/p&gt;&lt;p&gt;</w:t>
      </w:r>
      <w:r>
        <w:rPr>
          <w:sz w:val="32"/>
          <w:szCs w:val="32"/>
        </w:rPr>
        <w:t>宿主成长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变化和挑战，他逐渐意识到了自己对于这个过程所扮演角色的重要性。他不再只是单纯地完成任务，而是开始思考如何用有限的手段最大化地帮助别人，同时提升自己的能力。这也是他最终形成了一套属于自己独特管理策略，既能保持稳定的生活节奏，又能灵活应对各种突发情况，使得每一次旅途都成为一次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历练，现在这个曾经普通读者的青年已经成为了多个世界中的传奇人物。不再只是因为幸运而进入这些不同的环境，而是因为他的勇气、智慧以及那份特殊的心态——即使身处不同的人生轨迹，也会选择成为那个推动变革、带来希望的人物。在这样的道路上，每一步都是新的探索，每个瞬间都是宝贵的财富。而关于“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日常，那不过是一部精彩纷呈的小说章节，它记录的是关于勇敢、智慧及坚持不懈精神永恒的话题。</w:t>
      </w:r>
      <w:r>
        <w:rPr>
          <w:sz w:val="32"/>
          <w:szCs w:val="32"/>
        </w:rPr>
        <w:t>&lt;/p&gt;&lt;p&gt;&lt;a href = "/doc/859262-</w:t>
      </w:r>
      <w:r>
        <w:rPr>
          <w:sz w:val="32"/>
          <w:szCs w:val="32"/>
        </w:rPr>
        <w:t>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从无名小卒到万人敬仰的传奇</w:t>
      </w:r>
      <w:r>
        <w:rPr>
          <w:sz w:val="32"/>
          <w:szCs w:val="32"/>
        </w:rPr>
        <w:t>.doc" rel="alternate" download="859262-</w:t>
      </w:r>
      <w:r>
        <w:rPr>
          <w:sz w:val="32"/>
          <w:szCs w:val="32"/>
        </w:rPr>
        <w:t>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从无名小卒到万人敬仰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