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中的天赋与修炼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破苍穹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天赋与修炼是整个故事的核心。它不仅体现在主角云顶神君的身上，更是对所有修炼者追求强大的必经之路。</w:t>
      </w:r>
      <w:r>
        <w:rPr>
          <w:sz w:val="32"/>
          <w:szCs w:val="32"/>
        </w:rPr>
        <w:t>&lt;/p&gt;&lt;p&gt;&lt;img src="/static-img/8prMInOjNaSRGwtfXt6XyJfLcPmqo0dqeGUDanmpY89bOsLVvyLP3L4V1wTAlEV8.jpg"&gt;&lt;/p&gt;&lt;p&gt;</w:t>
      </w:r>
      <w:r>
        <w:rPr>
          <w:sz w:val="32"/>
          <w:szCs w:val="32"/>
        </w:rPr>
        <w:t>首先，天赋在这个世界上是一个非常重要的概念。每个人的生辰八字决定了他们的命运和能力，每个人都有自己的天赋，而不同的天赋代表着不同的能力和潜力。云顶神君虽然出身平凡，但他的野心和毅力让他不断超越自我，最终成为了一名高级大圆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修炼是提升自身实力的唯一途径。在这个世界里，没有任何外来力量能够帮助你一蹴而就地达到强大，只有通过长时间刻苦的修炼才能真正提升自己的实力。这需要极大的耐心、毅力以及对武道深入理解。云顶神君无数次提到，他并不是因为什么特殊原因而能够快速成长，而是他自己不断地努力学习和探索武道，从而使自己迅速提高到了一个新的层次。</w:t>
      </w:r>
      <w:r>
        <w:rPr>
          <w:sz w:val="32"/>
          <w:szCs w:val="32"/>
        </w:rPr>
        <w:t>&lt;/p&gt;&lt;p&gt;&lt;img src="/static-img/a9RaPGnADwralPufmMQKM5fLcPmqo0dqeGUDanmpY8_KeAvZRrk855r_HY1ba_xxgkccmjBN-ayJXeiI4B2bGbfUQcI1kZavoS0X-oBf0tmKPS2sRJWsmtw2SXFu2QkSX7VQUXs3zUDUimK_5X3Rdw.jpg"&gt;&lt;/p&gt;&lt;p&gt;</w:t>
      </w:r>
      <w:r>
        <w:rPr>
          <w:sz w:val="32"/>
          <w:szCs w:val="32"/>
        </w:rPr>
        <w:t>再者，对于《斗破苍穹》中的角色来说，他们所选择的修炼路径也是至关重要的一环。这可能包括内丹、外功、秘籍等多种形式，每种方式都有其独特性质，以及适用的对象不同。例如，有的人可能更倾向于内丹，这是一种以精华为原料进行炼制，可以直接增强身体素质；另一些人则更喜欢练气，这是一种通过吸收周围环境能量来增强自身力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《斗破苍穹》中，还有一些特殊存在，如异兽骨骸这些稀世珍宝，它们蕴含着巨大的能量，如果能成功将它们融入到肉身或者器物之中，那么对于修行者的威胁与利益都会得到极大的提升。但同时，由于这些东西通常被其他势力觊觎，因此掌握它们也意味着承担更多风险与挑战。</w:t>
      </w:r>
      <w:r>
        <w:rPr>
          <w:sz w:val="32"/>
          <w:szCs w:val="32"/>
        </w:rPr>
        <w:t>&lt;/p&gt;&lt;p&gt;&lt;img src="/static-img/a3mezMicKRhZ2srJmkeH_ZfLcPmqo0dqeGUDanmpY8_KeAvZRrk855r_HY1ba_xxgkccmjBN-ayJXeiI4B2bGbfUQcI1kZavoS0X-oBf0tmKPS2sRJWsmtw2SXFu2QkSX7VQUXs3zUDUimK_5X3Rdw.jpg"&gt;&lt;/p&gt;&lt;p&gt;</w:t>
      </w:r>
      <w:r>
        <w:rPr>
          <w:sz w:val="32"/>
          <w:szCs w:val="32"/>
        </w:rPr>
        <w:t>值得注意的是，《斗破苍穹》中的许多人物都是为了实现某个目的，不断地寻找各种方法来突破自我限制。而这一切都发生在一个充满各种奇幻元素的大陆上，其中包含了各式各样的魔法系统、异界生物以及复杂的地缘政治局势，使得即便是在同一条道路上的不同人物，他们面临的问题和解决策略也有很大的差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无论如何强大，都不能忘记社会责任。在小说中，一些角色虽然拥有超乎常人想象的实力，但他们依然懂得维护正义，保护弱小，并且时刻准备好面对那些威胁文明秩序的人或事。此举不仅显示了他们作为英雄人物应有的形象，也反映出了作者对于正义与责任感的一贯主题处理方式，即使是在这样的奇幻背景下，也要坚守基本的人类价值观念。</w:t>
      </w:r>
      <w:r>
        <w:rPr>
          <w:sz w:val="32"/>
          <w:szCs w:val="32"/>
        </w:rPr>
        <w:t>&lt;/p&gt;&lt;p&gt;&lt;img src="/static-img/aZr11IixbEP6lsj-5Amrv5fLcPmqo0dqeGUDanmpY8_KeAvZRrk855r_HY1ba_xxgkccmjBN-ayJXeiI4B2bGbfUQcI1kZavoS0X-oBf0tmKPS2sRJWsmtw2SXFu2QkSX7VQUXs3zUDUimK_5X3Rdw.jpg"&gt;&lt;/p&gt;&lt;p&gt;&lt;a href = "/doc/859258-</w:t>
      </w:r>
      <w:r>
        <w:rPr>
          <w:sz w:val="32"/>
          <w:szCs w:val="32"/>
        </w:rPr>
        <w:t>斗破苍穹中的天赋与修炼之道</w:t>
      </w:r>
      <w:r>
        <w:rPr>
          <w:sz w:val="32"/>
          <w:szCs w:val="32"/>
        </w:rPr>
        <w:t>.doc" rel="alternate" download="859258-</w:t>
      </w:r>
      <w:r>
        <w:rPr>
          <w:sz w:val="32"/>
          <w:szCs w:val="32"/>
        </w:rPr>
        <w:t>斗破苍穹中的天赋与修炼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