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的甜蜜时刻探索成熟果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园中一片繁忙景象。绿意盎然的小树上挂满了红紫色的小圆球，那是即将成熟的蜜桃，它们静静地等待着那一天，成为真正的甜美佳肴。这不仅是一种水果，更是一种季节与自然之间最为纯真的交谈。</w:t>
      </w:r>
      <w:r>
        <w:rPr>
          <w:sz w:val="32"/>
          <w:szCs w:val="32"/>
        </w:rPr>
        <w:t>&lt;/p&gt;&lt;p&gt;&lt;img src="/static-img/Pa-6LkC5yDwqbSVZjCnzxyI62KZQkL-kG_2W3ihb0dQxgmxAR4PfIOlxp-Q0KguL.jpeg"&gt;&lt;/p&gt;&lt;p&gt;</w:t>
      </w:r>
      <w:r>
        <w:rPr>
          <w:sz w:val="32"/>
          <w:szCs w:val="32"/>
        </w:rPr>
        <w:t>首先，蜜桃成长过程中的每一个细节都充满了生机和活力。它们从最初微小的花朵开始，一经授粉便迅速膨胀，最终逐渐变得饱满而又光滑。这种变化，不仅体现在外观上，更体现在味道和营养价值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也有许多需要注意的地方，比如土壤、灌溉和施肥等，这些都是影响蜜桃品质和产量的一个重要因素。如果没有恰当管理，可能会导致果实变质或者无法达到最佳状态。</w:t>
      </w:r>
      <w:r>
        <w:rPr>
          <w:sz w:val="32"/>
          <w:szCs w:val="32"/>
        </w:rPr>
        <w:t>&lt;/p&gt;&lt;p&gt;&lt;img src="/static-img/OKh1vzW9CJKIXFmA6YxDVyI62KZQkL-kG_2W3ihb0dTesaVGTu-7aFQAZXPeWta4-FNB6sY-fve_ZrmweKW-iimgFudXvYjWnankXgIt2dQ.jpeg"&gt;&lt;/p&gt;&lt;p&gt;</w:t>
      </w:r>
      <w:r>
        <w:rPr>
          <w:sz w:val="32"/>
          <w:szCs w:val="32"/>
        </w:rPr>
        <w:t>再者，当我们看到那些金黄色的蒂部露出头来，我们知道它们已经接近成熟的时候。在这个时候，如果你想要更深入地了解或记录下这一切，你可以通过“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”这样的资源来获取更多信息，这不仅包括如何判断是否已经完全成熟，还包括各种烹饪方法，让这些甜美的水果发挥出最大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种不同品种的蜜桃都有其独特之处，从颜色到大小，再到口感，都各具特色。有的甜得让人欲罢不能，有的是酸中带糖，让人回味无穷。而这些品种多样性也是我们欣赏这季节美食的一个重要原因之一。</w:t>
      </w:r>
      <w:r>
        <w:rPr>
          <w:sz w:val="32"/>
          <w:szCs w:val="32"/>
        </w:rPr>
        <w:t>&lt;/p&gt;&lt;p&gt;&lt;img src="/static-img/9SVPteqWzZP4F3h2hpCbMiI62KZQkL-kG_2W3ihb0dTesaVGTu-7aFQAZXPeWta4-FNB6sY-fve_ZrmweKW-iimgFudXvYjWnankXgIt2dQ.jpg"&gt;&lt;/p&gt;&lt;p&gt;</w:t>
      </w:r>
      <w:r>
        <w:rPr>
          <w:sz w:val="32"/>
          <w:szCs w:val="32"/>
        </w:rPr>
        <w:t>最后，当我们终于能享受到那些完美酥脆、汁液流淌的心形或扁球形状的小珍珠时，我们应该感谢那些默默耕耘在后方的人们，以及大自然赋予我们的这一份礼物。不论是单独享用还是与家人朋友分享，无疑都会是夏日的一段难忘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夏日里的蜜桃，是一种既可见也可闻、既可入口也可心爱的情感寄托。在这个季节里，与亲朋好友一起品尝新鲜出炉的地道乡村风情，或许能让你的心灵得到一些特别滋润。而对于希望进一步探索这其中奥秘的人来说，“蜜桃成熟时</w:t>
      </w:r>
      <w:r>
        <w:rPr>
          <w:sz w:val="32"/>
          <w:szCs w:val="32"/>
        </w:rPr>
        <w:t>33dmp4</w:t>
      </w:r>
      <w:r>
        <w:rPr>
          <w:sz w:val="32"/>
          <w:szCs w:val="32"/>
        </w:rPr>
        <w:t>下载”无疑是一个宝贵的手册，可以帮助他们一步步走进那个神奇而又温暖的地方。</w:t>
      </w:r>
      <w:r>
        <w:rPr>
          <w:sz w:val="32"/>
          <w:szCs w:val="32"/>
        </w:rPr>
        <w:t>&lt;/p&gt;&lt;p&gt;&lt;img src="/static-img/iPUCuUI1TBPPE2-qHgaDuCI62KZQkL-kG_2W3ihb0dTesaVGTu-7aFQAZXPeWta4-FNB6sY-fve_ZrmweKW-iimgFudXvYjWnankXgIt2dQ.jpg"&gt;&lt;/p&gt;&lt;p&gt;&lt;a href = "/doc/859247-</w:t>
      </w:r>
      <w:r>
        <w:rPr>
          <w:sz w:val="32"/>
          <w:szCs w:val="32"/>
        </w:rPr>
        <w:t>夏日蜜桃的甜蜜时刻探索成熟果实的秘密</w:t>
      </w:r>
      <w:r>
        <w:rPr>
          <w:sz w:val="32"/>
          <w:szCs w:val="32"/>
        </w:rPr>
        <w:t>.doc" rel="alternate" download="859247-</w:t>
      </w:r>
      <w:r>
        <w:rPr>
          <w:sz w:val="32"/>
          <w:szCs w:val="32"/>
        </w:rPr>
        <w:t>夏日蜜桃的甜蜜时刻探索成熟果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