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免费观看高清视频大全我来教你一招在网上找到那些不需要付费就能看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信息爆炸的时代，我们总是追求着高质量、高清晰度的内容。尤其是在春天，万物复苏，野花盛开，这一时期提供了无数拍摄美丽瞬间的机会。但是，去户外拍摄野花并不总是一件容易的事情，有时候我们可能没有时间或精力亲自去体验和记录这些美妙时刻。</w:t>
      </w:r>
      <w:r>
        <w:rPr>
          <w:sz w:val="32"/>
          <w:szCs w:val="32"/>
        </w:rPr>
        <w:t>&lt;/p&gt;&lt;p&gt;&lt;img src="/static-img/O8FXwYm5OTZOUe9E63WMniI62KZQkL-kG_2W3ihb0dQxgmxAR4PfIOlxp-Q0KguL.jpg"&gt;&lt;/p&gt;&lt;p&gt;</w:t>
      </w:r>
      <w:r>
        <w:rPr>
          <w:sz w:val="32"/>
          <w:szCs w:val="32"/>
        </w:rPr>
        <w:t>这个时候，就可以考虑通过网络平台来“观看”到那些精彩的高清视频了。网上有很多网站和应用程序可以提供免费观看高清视频大全，其中包括关于野花的美丽画面。这不仅能让你在家里就能欣赏到春天的美景，还能够学习到如何更好地观察和了解自然界中的每一个小细节。</w:t>
      </w:r>
      <w:r>
        <w:rPr>
          <w:sz w:val="32"/>
          <w:szCs w:val="32"/>
        </w:rPr>
        <w:t>&lt;/p&gt;&lt;p&gt;</w:t>
      </w:r>
      <w:r>
        <w:rPr>
          <w:sz w:val="32"/>
          <w:szCs w:val="32"/>
        </w:rPr>
        <w:t>比如，你可以搜索“野花免费观看高清视频大全”，然后浏览相关结果，看看哪些平台或者频道提供了最好的内容。有些平台可能会专门针对某一种特定的植物进行深入介绍，而有的则可能会展示不同地区在同一季节开放的各种野花。</w:t>
      </w:r>
      <w:r>
        <w:rPr>
          <w:sz w:val="32"/>
          <w:szCs w:val="32"/>
        </w:rPr>
        <w:t>&lt;/p&gt;&lt;p&gt;&lt;img src="/static-img/3mA2zx42__tS6FZG-5H5eyI62KZQkL-kG_2W3ihb0dTesaVGTu-7aFQAZXPeWta4IjrYplCQv6Qb_ZbeKFvR1Fwfz9hVJtczMto8KI0dvH4.jpg"&gt;&lt;/p&gt;&lt;p&gt;</w:t>
      </w:r>
      <w:r>
        <w:rPr>
          <w:sz w:val="32"/>
          <w:szCs w:val="32"/>
        </w:rPr>
        <w:t>通过这样的方式，不但可以满足你的视觉享受，还能帮助你增进对植物生长周期、栖息环境以及它们之间相互作用等方面的理解。此外，这也是一种很好的学习方式，无论你是初学者还是已经有一定知识储备的人，都能从中获得启发。</w:t>
      </w:r>
      <w:r>
        <w:rPr>
          <w:sz w:val="32"/>
          <w:szCs w:val="32"/>
        </w:rPr>
        <w:t>&lt;/p&gt;&lt;p&gt;</w:t>
      </w:r>
      <w:r>
        <w:rPr>
          <w:sz w:val="32"/>
          <w:szCs w:val="32"/>
        </w:rPr>
        <w:t>最后，当春天结束，一年四季轮回，我相信，你已经准备好自己出门，手持相机，在大自然中捕捉下每一次精彩瞬间。而这一切，也正是因为你先是在网上观摩过，那些精彩而又专业制作的小短片，让你的心灵早已被唤醒，让你的眼睛早已习惯于看到那些不可思议的事物。</w:t>
      </w:r>
      <w:r>
        <w:rPr>
          <w:sz w:val="32"/>
          <w:szCs w:val="32"/>
        </w:rPr>
        <w:t>&lt;/p&gt;&lt;p&gt;&lt;img src="/static-img/kQe7tefvsnX5ErlL2PVgLSI62KZQkL-kG_2W3ihb0dTesaVGTu-7aFQAZXPeWta4IjrYplCQv6Qb_ZbeKFvR1Fwfz9hVJtczMto8KI0dvH4.jpg"&gt;&lt;/p&gt;&lt;p&gt;&lt;a href = "/doc/859237-</w:t>
      </w:r>
      <w:r>
        <w:rPr>
          <w:sz w:val="32"/>
          <w:szCs w:val="32"/>
        </w:rPr>
        <w:t>野花免费观看高清视频大全我来教你一招在网上找到那些不需要付费就能看的美丽瞬间</w:t>
      </w:r>
      <w:r>
        <w:rPr>
          <w:sz w:val="32"/>
          <w:szCs w:val="32"/>
        </w:rPr>
        <w:t>.doc" rel="alternate" download="859237-</w:t>
      </w:r>
      <w:r>
        <w:rPr>
          <w:sz w:val="32"/>
          <w:szCs w:val="32"/>
        </w:rPr>
        <w:t>野花免费观看高清视频大全我来教你一招在网上找到那些不需要付费就能看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