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一路风景与乘客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诗的公交车日记：一路风景与乘客篇</w:t>
      </w:r>
      <w:r>
        <w:rPr>
          <w:sz w:val="32"/>
          <w:szCs w:val="32"/>
        </w:rPr>
        <w:t>&lt;/p&gt;&lt;p&gt;&lt;img src="/static-img/gczyLFn5M0zTPwoivyoPzpifXxnKf489NoCx5Z5ySJBFxB3_PXrGtxw4vxR4fbOX.jpg"&gt;&lt;/p&gt;&lt;p&gt;</w:t>
      </w:r>
      <w:r>
        <w:rPr>
          <w:sz w:val="32"/>
          <w:szCs w:val="32"/>
        </w:rPr>
        <w:t>一、初见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不普通的早晨，小诗第一次登上了一辆公共汽车。她的心中充满了好奇和期待，想要记录下这段旅程中的每一个瞬间，每一个故事。</w:t>
      </w:r>
      <w:r>
        <w:rPr>
          <w:sz w:val="32"/>
          <w:szCs w:val="32"/>
        </w:rPr>
        <w:t>&lt;/p&gt;&lt;p&gt;&lt;img src="/static-img/cALyV1vQZ_vby1tLHqy-GJifXxnKf489NoCx5Z5ySJC4GV0-xdAEHZ5R_5PYOLTR9CfqLcUHr5egmXjfTIlZjsvNIhKldVcRiN0xVtMft2wYQdd8I3XAMFrwOWAOUrIuJ4odTuYdHy4Xsbs2a1nfbnJZsnWAaAOBm6OXy1j1vNc.jpg"&gt;&lt;/p&gt;&lt;p&gt;</w:t>
      </w:r>
      <w:r>
        <w:rPr>
          <w:sz w:val="32"/>
          <w:szCs w:val="32"/>
        </w:rPr>
        <w:t>二、初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坐在靠窗位置，观察着外面的世界。她的目光不断地飘向窗外，不断地捕捉着城市的轮廓。她发现，城市之大，它竟然有那么多未知的地方等待探索。</w:t>
      </w:r>
      <w:r>
        <w:rPr>
          <w:sz w:val="32"/>
          <w:szCs w:val="32"/>
        </w:rPr>
        <w:t>&lt;/p&gt;&lt;p&gt;&lt;img src="/static-img/fEIuaKRy2m1MPT6DWP9bE5ifXxnKf489NoCx5Z5ySJC4GV0-xdAEHZ5R_5PYOLTR9CfqLcUHr5egmXjfTIlZjsvNIhKldVcRiN0xVtMft2wYQdd8I3XAMFrwOWAOUrIuJ4odTuYdHy4Xsbs2a1nfbnJZsnWAaAOBm6OXy1j1vNc.jpg"&gt;&lt;/p&gt;&lt;p&gt;</w:t>
      </w:r>
      <w:r>
        <w:rPr>
          <w:sz w:val="32"/>
          <w:szCs w:val="32"/>
        </w:rPr>
        <w:t>三、认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诗开始和坐在她旁边的人交流。她了解到，他们都有自己的生活和故事，而这些故事让她的笔触更加丰富多彩。</w:t>
      </w:r>
      <w:r>
        <w:rPr>
          <w:sz w:val="32"/>
          <w:szCs w:val="32"/>
        </w:rPr>
        <w:t>&lt;/p&gt;&lt;p&gt;&lt;img src="/static-img/2GbY5HD6AQdxcaTp1vG-Y5ifXxnKf489NoCx5Z5ySJC4GV0-xdAEHZ5R_5PYOLTR9CfqLcUHr5egmXjfTIlZjsvNIhKldVcRiN0xVtMft2wYQdd8I3XAMFrwOWAOUrIuJ4odTuYdHy4Xsbs2a1nfbnJZsnWAaAOBm6OXy1j1vNc.jpg"&gt;&lt;/p&gt;&lt;p&gt;</w:t>
      </w:r>
      <w:r>
        <w:rPr>
          <w:sz w:val="32"/>
          <w:szCs w:val="32"/>
        </w:rPr>
        <w:t>四、感受温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小诗体验到了不同的气候变化。在炎热夏天，她会觉得空调吹出的冷风是最温暖的事情。而在寒冷冬天，那份微弱的暖气就像是母亲的手，是如此温馨。</w:t>
      </w:r>
      <w:r>
        <w:rPr>
          <w:sz w:val="32"/>
          <w:szCs w:val="32"/>
        </w:rPr>
        <w:t>&lt;/p&gt;&lt;p&gt;&lt;img src="/static-img/kpaUgIYFesW6rfg6-1C95ZifXxnKf489NoCx5Z5ySJC4GV0-xdAEHZ5R_5PYOLTR9CfqLcUHr5egmXjfTIlZjsvNIhKldVcRiN0xVtMft2wYQdd8I3XAMFrwOWAOUrIuJ4odTuYdHy4Xsbs2a1nfbnJZsnWAaAOBm6OXy1j1vNc.jpg"&gt;&lt;/p&gt;&lt;p&gt;</w:t>
      </w:r>
      <w:r>
        <w:rPr>
          <w:sz w:val="32"/>
          <w:szCs w:val="32"/>
        </w:rPr>
        <w:t>五、见证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下车，都有一些人留下，但也有新的面孔出现。这让我思考，我们总是在移动，却又无法逃脱时间带给我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沉淀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的时间里，小诗将自己的经历融入到文字之中，她发现自己成长了，也学会了更多关于生活的小知识。这种日常的小事，对于她来说，就是一种特别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诗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深刻意识到，一切的一切都是由那些看似平凡却又充满意义的小事构成。我想告诉大家，无论你走过哪条路，只要你用心去感受，你就会发现，这个世界原来如此精彩。</w:t>
      </w:r>
      <w:r>
        <w:rPr>
          <w:sz w:val="32"/>
          <w:szCs w:val="32"/>
        </w:rPr>
        <w:t>&lt;/p&gt;&lt;p&gt;&lt;a href = "/doc/859230-</w:t>
      </w:r>
      <w:r>
        <w:rPr>
          <w:sz w:val="32"/>
          <w:szCs w:val="32"/>
        </w:rPr>
        <w:t>小诗的公交车日记一路风景与乘客篇</w:t>
      </w:r>
      <w:r>
        <w:rPr>
          <w:sz w:val="32"/>
          <w:szCs w:val="32"/>
        </w:rPr>
        <w:t>.doc" rel="alternate" download="859230-</w:t>
      </w:r>
      <w:r>
        <w:rPr>
          <w:sz w:val="32"/>
          <w:szCs w:val="32"/>
        </w:rPr>
        <w:t>小诗的公交车日记一路风景与乘客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