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我是怎么把脑袋撞得跟榴莲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脑袋撞得跟榴莲一样的？</w:t>
      </w:r>
      <w:r>
        <w:rPr>
          <w:sz w:val="32"/>
          <w:szCs w:val="32"/>
        </w:rPr>
        <w:t>&lt;/p&gt;&lt;p&gt;&lt;img src="/static-img/CnlWYpVIA1N_PAmDoDPrRCI62KZQkL-kG_2W3ihb0dQxgmxAR4PfIOlxp-Q0KguL.jpg"&gt;&lt;/p&gt;&lt;p&gt;</w:t>
      </w:r>
      <w:r>
        <w:rPr>
          <w:sz w:val="32"/>
          <w:szCs w:val="32"/>
        </w:rPr>
        <w:t>记得那天下午，我和同事们在办公室里闲聊，忽然间一阵风吹过，窗外的树叶沙沙作响。我转头去关窗户，却不小心眼神失焦，一脚踏空。我的全身都像被电击了一样，意识模糊之间，我感觉自己像是做梦一样地飞了起来，然后重重地撞上了冰冷的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在那短暂的一瞬间，我觉得自己的世界彻底崩塌了。那是一种前所未有的恐惧与痛楚，让我几乎忘记了呼吸。幸好的是，那时候大多数同事都离我们比较远，没有人看到这一幕。</w:t>
      </w:r>
      <w:r>
        <w:rPr>
          <w:sz w:val="32"/>
          <w:szCs w:val="32"/>
        </w:rPr>
        <w:t>&lt;/p&gt;&lt;p&gt;&lt;img src="/static-img/jle1bUntSYUt2ChYi9NBvCI62KZQkL-kG_2W3ihb0dTesaVGTu-7aFQAZXPeWta4-FNB6sY-fve_ZrmweKW-iimgFudXvYjWnankXgIt2dQ.png"&gt;&lt;/p&gt;&lt;p&gt;“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”，这句话就像是我内心深处的声音，每次回想起那个瞬间，都会让我脸色煞白。但现在，当我坐在办公室里，用手指摩挲着那道还未完全消退的疤痕时，我才明白，那是一个醒目的提醒：无论何时何地，都要保持警觉，不可大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经历让我的脑袋有点儿难受，但它也让我学会了珍惜每一天，更重要的是，它教会我如何面对紧急情况，从而更好地履行作为警察的职责。有时候，即使是最尴尬、最痛苦的事情，也能带来宝贵的人生经验。这就是生活吧，有趣又充满挑战！</w:t>
      </w:r>
      <w:r>
        <w:rPr>
          <w:sz w:val="32"/>
          <w:szCs w:val="32"/>
        </w:rPr>
        <w:t>&lt;/p&gt;&lt;p&gt;&lt;img src="/static-img/9aRtryWa39FB1vFHrt1k2iI62KZQkL-kG_2W3ihb0dTesaVGTu-7aFQAZXPeWta4-FNB6sY-fve_ZrmweKW-iimgFudXvYjWnankXgIt2dQ.jpg"&gt;&lt;/p&gt;&lt;p&gt;&lt;a href = "/doc/85922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是怎么把脑袋撞得跟榴莲一样的</w:t>
      </w:r>
      <w:r>
        <w:rPr>
          <w:sz w:val="32"/>
          <w:szCs w:val="32"/>
        </w:rPr>
        <w:t>.doc" rel="alternate" download="859221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我是怎么把脑袋撞得跟榴莲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