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姜可</w:t>
      </w:r>
      <w:r>
        <w:rPr>
          <w:sz w:val="48"/>
          <w:szCs w:val="48"/>
        </w:rPr>
        <w:t>TXT</w:t>
      </w:r>
      <w:r>
        <w:rPr>
          <w:sz w:val="48"/>
          <w:szCs w:val="48"/>
        </w:rPr>
        <w:t>番外免费阅读笔趣阁我是怎么在网上找到了那个超级火的文本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我躺在床上，手里紧握着手机，眼睛却不停地扫视着房间四周。生活总是这样，无聊又枯燥。突然，我想到了那个我以前偶然间听说的网站——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”。</w:t>
      </w:r>
      <w:r>
        <w:rPr>
          <w:sz w:val="32"/>
          <w:szCs w:val="32"/>
        </w:rPr>
        <w:t>&lt;/p&gt;&lt;p&gt;&lt;img src="/static-img/orSFVEPdgqvExjMzqgVMSMIBOQQkupfW9oIHuJBhmHz2up8sip0LRNa3BCl8x0R-.jpg"&gt;&lt;/p&gt;&lt;p&gt;</w:t>
      </w:r>
      <w:r>
        <w:rPr>
          <w:sz w:val="32"/>
          <w:szCs w:val="32"/>
        </w:rPr>
        <w:t>我记得那时朋友圈里有个小组讨论了一本很火的小说《梦回江湖》，大家都在谈论它的人物关系和剧情曲折。我虽然没有看过，但对这部作品充满了好奇心。后来，在闲暇时间，我决定去尝试一下这个网上的平台，看看能不能找到关于《梦回江湖》的番外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手机浏览器，输入网址后，一串数字和字母快速闪现。我等待片刻，最终进入了一个简洁而现代的界面。在这里，有各种各样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，包括一些热门的小说番外。我的目光迅速掠过页面，不一会儿就找到了《梦回江湖》相关的章节列表。</w:t>
      </w:r>
      <w:r>
        <w:rPr>
          <w:sz w:val="32"/>
          <w:szCs w:val="32"/>
        </w:rPr>
        <w:t>&lt;/p&gt;&lt;p&gt;&lt;img src="/static-img/u8S1XO0DRAjhs2Ypm2huZcIBOQQkupfW9oIHuJBhmHyxvan6PDvf2Z1mRaEC8SU3gZfXJFWzvaGhl1WDX3OCiA.jpg"&gt;&lt;/p&gt;&lt;p&gt;</w:t>
      </w:r>
      <w:r>
        <w:rPr>
          <w:sz w:val="32"/>
          <w:szCs w:val="32"/>
        </w:rPr>
        <w:t>点击进去，每一篇文章都配有作者名字和更新日期，让人感受到了网友们对这部小说深厚的情感与投入。我选择了一篇名为“许飞与林雨”的番外，这是我最期待阅读的一部分，因为从群里讨论中知道他们两个角色之间隐藏着复杂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故事开始时，他们两人的互动依旧冷漠，但随着章节发展，我们可以看到他们逐渐展露出真实的一面。这让我更加好奇，如果能够读到更多关于他们未曾公开的情绪交流，那一定会非常精彩。</w:t>
      </w:r>
      <w:r>
        <w:rPr>
          <w:sz w:val="32"/>
          <w:szCs w:val="32"/>
        </w:rPr>
        <w:t>&lt;/p&gt;&lt;p&gt;&lt;img src="/static-img/XhpMMVYY4kY-JH3TCw7IOcIBOQQkupfW9oIHuJBhmHyxvan6PDvf2Z1mRaEC8SU3gZfXJFWzvaGhl1WDX3OCiA.jpg"&gt;&lt;/p&gt;&lt;p&gt;</w:t>
      </w:r>
      <w:r>
        <w:rPr>
          <w:sz w:val="32"/>
          <w:szCs w:val="32"/>
        </w:rPr>
        <w:t>点开每一章，我沉浸于其中，对角色的命运感到同情，也为那些爱恨交织的情愫所打动。这段时间内，即便是日常生活中的烦恼也被我暂时抛至脑后，只为了追寻那些虚构世界里的故事线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，我才意识到自己已经忘记了时间，而这些文字则成为了我难以割舍的心灵食粮。不知不觉中，“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”成了我的另一个世界，它让我的心灵得到慰藉，同时也激发了我对于文学创作的新兴趣。</w:t>
      </w:r>
      <w:r>
        <w:rPr>
          <w:sz w:val="32"/>
          <w:szCs w:val="32"/>
        </w:rPr>
        <w:t>&lt;/p&gt;&lt;p&gt;&lt;img src="/static-img/HfboygFnDbl1gMrTfsNAlcIBOQQkupfW9oIHuJBhmHyxvan6PDvf2Z1mRaEC8SU3gZfXJFWzvaGhl1WDX3OCiA.jpg"&gt;&lt;/p&gt;&lt;p&gt;</w:t>
      </w:r>
      <w:r>
        <w:rPr>
          <w:sz w:val="32"/>
          <w:szCs w:val="32"/>
        </w:rPr>
        <w:t>回到现实之中，我明白无论生活多么忙碌或无聊，都应该有一些属于自己的乐趣，比如探索这样的网络宝藏，用它们来丰富自己的精神世界。在未来的日子里，或许还会遇见更多新的发现，只要心里有耐心、有好奇心，就像穿越不同的虚拟空间一样，无拘无束地前行。</w:t>
      </w:r>
      <w:r>
        <w:rPr>
          <w:sz w:val="32"/>
          <w:szCs w:val="32"/>
        </w:rPr>
        <w:t>&lt;/p&gt;&lt;p&gt;&lt;a href = "/doc/859180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我是怎么在网上找到了那个超级火的文本故事</w:t>
      </w:r>
      <w:r>
        <w:rPr>
          <w:sz w:val="32"/>
          <w:szCs w:val="32"/>
        </w:rPr>
        <w:t>.doc" rel="alternate" download="859180-</w:t>
      </w:r>
      <w:r>
        <w:rPr>
          <w:sz w:val="32"/>
          <w:szCs w:val="32"/>
        </w:rPr>
        <w:t>姜可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番外免费阅读笔趣阁我是怎么在网上找到了那个超级火的文本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