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幸福篇章从怀孕到成长的美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：从幸福到挑战的双重篇章</w:t>
      </w:r>
      <w:r>
        <w:rPr>
          <w:sz w:val="32"/>
          <w:szCs w:val="32"/>
        </w:rPr>
        <w:t>&lt;/p&gt;&lt;p&gt;&lt;img src="/static-img/RWZEhiAl0nYJDWY_FpQEMzPpWMBPDFuar19XjD2nO6nwlj_9fDUlJEClY9Ilu2ej.jpg"&gt;&lt;/p&gt;&lt;p&gt;</w:t>
      </w:r>
      <w:r>
        <w:rPr>
          <w:sz w:val="32"/>
          <w:szCs w:val="32"/>
        </w:rPr>
        <w:t>在这个繁忙和快节奏的世界里，人们常常被工作和生活压力所困扰，但对于位面孕夫来说，他们选择了一个不同的道路——一条充满爱与责任感的道路。在这条道路上，他们不仅要承担起新生命的养育之责，还要维持家庭中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梦想家园</w:t>
      </w:r>
      <w:r>
        <w:rPr>
          <w:sz w:val="32"/>
          <w:szCs w:val="32"/>
        </w:rPr>
        <w:t>&lt;/p&gt;&lt;p&gt;&lt;img src="/static-img/_rFEQdo9yL6h61s8imIhvjPpWMBPDFuar19XjD2nO6lqdEvVRChLh_MKO8F0E9xumZQen6h3beth8bonPYmPljWSDV4zZtEF9jqkZbZKuueYU6dvtZSPd7bI4Uop5bD1O2Zg9HKKhZ_2mGadtD_59HnnjutbejWtsyMDOUU_tbHOH_YVFoMjzpGSZuwOCgJ5gZfXJFWzvaGhl1WDX3OCiA.jpg"&gt;&lt;/p&gt;&lt;p&gt;</w:t>
      </w:r>
      <w:r>
        <w:rPr>
          <w:sz w:val="32"/>
          <w:szCs w:val="32"/>
        </w:rPr>
        <w:t>位面孕夫们通常是对未来充满憧憬的人，他们希望能够为自己的孩子营造一个安全、温暖而又充满梦想的地方。他们会在子宫内开始规划未来的居住环境，从选择适合婴儿成长的房子，到装修房间以创造一个既舒适又有趣的地方。这样的准备不仅体现了他们对未来的期待，也展示了他们对家庭事务上的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&lt;img src="/static-img/b8zRQuGVmkbtGbj_iMbArjPpWMBPDFuar19XjD2nO6lqdEvVRChLh_MKO8F0E9xumZQen6h3beth8bonPYmPljWSDV4zZtEF9jqkZbZKuueYU6dvtZSPd7bI4Uop5bD1O2Zg9HKKhZ_2mGadtD_59HnnjutbejWtsyMDOUU_tbHOH_YVFoMjzpGSZuwOCgJ5gZfXJFWzvaGhl1WDX3OCiA.jpg"&gt;&lt;/p&gt;&lt;p&gt;</w:t>
      </w:r>
      <w:r>
        <w:rPr>
          <w:sz w:val="32"/>
          <w:szCs w:val="32"/>
        </w:rPr>
        <w:t>为了确保自己和宝宝能保持最佳健康状态，位面孕夫们会非常注重饮食习惯。他们会遵循专业建议，摄入均衡膳食，同时避免可能影响胎儿发展的一些食物。这不仅是一种自我保护，更是一种关爱未来的举动，这份关爱无疑让整个家庭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gSEBy3cd9rposRpAPEJ1eDPpWMBPDFuar19XjD2nO6lqdEvVRChLh_MKO8F0E9xumZQen6h3beth8bonPYmPljWSDV4zZtEF9jqkZbZKuueYU6dvtZSPd7bI4Uop5bD1O2Zg9HKKhZ_2mGadtD_59HnnjutbejWtsyMDOUU_tbHOH_YVFoMjzpGSZuwOCgJ5gZfXJFWzvaGhl1WDX3OCiA.jpg"&gt;&lt;/p&gt;&lt;p&gt;</w:t>
      </w:r>
      <w:r>
        <w:rPr>
          <w:sz w:val="32"/>
          <w:szCs w:val="32"/>
        </w:rPr>
        <w:t>怀孕期间，对于每个父母来说，都是一个需要大量情感支持的时候。位面孕夫们通常会积极寻求朋友、家人以及医生的帮助。当遇到任何问题或担忧时，他們會勇敢地表达出来，而不是独自承受，这样的沟通方式有助于缓解压力，并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领</w:t>
      </w:r>
      <w:r>
        <w:rPr>
          <w:sz w:val="32"/>
          <w:szCs w:val="32"/>
        </w:rPr>
        <w:t>&lt;/p&gt;&lt;p&gt;&lt;img src="/static-img/xdJBqIHWRlYXLSx4d_y4fjPpWMBPDFuar19XjD2nO6lqdEvVRChLh_MKO8F0E9xumZQen6h3beth8bonPYmPljWSDV4zZtEF9jqkZbZKuueYU6dvtZSPd7bI4Uop5bD1O2Zg9HKKhZ_2mGadtD_59HnnjutbejWtsyMDOUU_tbHOH_YVFoMjzpGSZuwOCgJ5gZfXJFWzvaGhl1WDX3OCiA.jpg"&gt;&lt;/p&gt;&lt;p&gt;</w:t>
      </w:r>
      <w:r>
        <w:rPr>
          <w:sz w:val="32"/>
          <w:szCs w:val="32"/>
        </w:rPr>
        <w:t>随着胎儿逐渐成长，位面孕夫们也开始思考如何更好地引导孩子。一部分人通过阅读有关育儿书籍来提高自身知识，一部分人则是通过参与各种育婴课程来增进理解。而这些努力，不仅丰富了自己的知识储备，也为将来成为优秀父母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完美无瑆的地步，有时候也还是无法预见所有的问题。在这段旅程中，无论是身体上的变化还是心理上的波动，都可能给予新父母带来挑战。但正是在这些挑战中，位面的故事更加生动起来，因为它们反映出了一切父亲最真挚的情感，以及他愿意为之付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病痛袭击，或是睡眠不足成为日常伴侣时，有些新的父亲可能感到有些崩溃。但即使在最艰难的时候，他們依然保持着耐心与毅力。因为知道，只要团结一致，每一次呼吸都是为了那个即将诞生的生命，是为了未来共同度过的一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位面孕夫”的概念并不只限于那些拥有完美生活的人，而是一个包含了欢乐、挑战以及不断学习与成长过程的一个词组。在这个过程中，每一步都是向着理想母亲和父亲迈进的一步，而这种跨越，不但改变了个人，也塑造了一代又一代人的家族文化，为我们的社会贡献着温暖而强大的力量。</w:t>
      </w:r>
      <w:r>
        <w:rPr>
          <w:sz w:val="32"/>
          <w:szCs w:val="32"/>
        </w:rPr>
        <w:t>&lt;/p&gt;&lt;p&gt;&lt;a href = "/doc/859176-</w:t>
      </w:r>
      <w:r>
        <w:rPr>
          <w:sz w:val="32"/>
          <w:szCs w:val="32"/>
        </w:rPr>
        <w:t>位面孕夫的幸福篇章从怀孕到成长的美满旅程</w:t>
      </w:r>
      <w:r>
        <w:rPr>
          <w:sz w:val="32"/>
          <w:szCs w:val="32"/>
        </w:rPr>
        <w:t>.doc" rel="alternate" download="859176-</w:t>
      </w:r>
      <w:r>
        <w:rPr>
          <w:sz w:val="32"/>
          <w:szCs w:val="32"/>
        </w:rPr>
        <w:t>位面孕夫的幸福篇章从怀孕到成长的美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