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慕吱的天鹅颈探索古典小说中的情感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吱的天鹅颈：探索古典小说中的情感细腻</w:t>
      </w:r>
      <w:r>
        <w:rPr>
          <w:sz w:val="32"/>
          <w:szCs w:val="32"/>
        </w:rPr>
        <w:t>&lt;/p&gt;&lt;p&gt;&lt;img src="/static-img/FcX6CZLbwZPnyIWPEL1rQvhTQerGPn73v2a5sHilvopw_sOR-M2JvI2VO8VJpCeO.jpg"&gt;&lt;/p&gt;&lt;p&gt;</w:t>
      </w:r>
      <w:r>
        <w:rPr>
          <w:sz w:val="32"/>
          <w:szCs w:val="32"/>
        </w:rPr>
        <w:t>在文学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鹅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那些优雅、婉约的女性形象相联系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慕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种对美好事物充满向往但又无法亲近的人。将这两个概念结合起来，我们可以得到一个独特的文学现象——“天鹅颈小说慕吱”。这种现象主要体现在古典小说中，对于那些无法达成或者不可能实现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便是一个典型的例子。她以其清丽脱俗的外貌和敏感多情的心性，被誉为“一枝花”，却因为身世背景以及家庭关系等原因，最终未能获得真正幸福。这正是我们所说的“慕吱”的一种表达方式，她对于贾宝玉之间微妙的情愫充满了向往，但最终只能是一场遥远而无果的幻想。</w:t>
      </w:r>
      <w:r>
        <w:rPr>
          <w:sz w:val="32"/>
          <w:szCs w:val="32"/>
        </w:rPr>
        <w:t>&lt;/p&gt;&lt;p&gt;&lt;img src="/static-img/GRynMdlOeq8CEkad_DWSJvhTQerGPn73v2a5sHilvoqjg-21Ma3KltOlWPDDWjur-FNB6sY-fve_ZrmweKW-iimgFudXvYjWnankXgIt2dQ.jpg"&gt;&lt;/p&gt;&lt;p&gt;</w:t>
      </w:r>
      <w:r>
        <w:rPr>
          <w:sz w:val="32"/>
          <w:szCs w:val="32"/>
        </w:rPr>
        <w:t>同样，《儒林外史》中描写的一位女子，因为她的容貌被称作“天鹅颈”，她对自己的遭遇感到非常失望，这种失望也是基于她内心深处对于爱情和生活不幸的深刻理解。她的故事让人联想到那份渴望却难以触及的情感，是不是也可以归类为一种特别强烈的情感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里，有个关于王熙凤的小说，她虽然外表倾城，却因为自己的行为和命运，与周围的人产生了一系列误会，最终孤独一人。在这里，王熙凤既有着高贵如同天鹅般不可侵犯的气质，也有着对于真挚友谊和爱情渴望但未能实现的心态，这正是我们所说的“慕吱”。</w:t>
      </w:r>
      <w:r>
        <w:rPr>
          <w:sz w:val="32"/>
          <w:szCs w:val="32"/>
        </w:rPr>
        <w:t>&lt;/p&gt;&lt;p&gt;&lt;img src="/static-img/M9-EihpNwpLHhHG4ZtJTq_hTQerGPn73v2a5sHilvoqjg-21Ma3KltOlWPDDWjur-FNB6sY-fve_ZrmweKW-iimgFudXvYjWnankXgIt2dQ.jpg"&gt;&lt;/p&gt;&lt;p&gt;</w:t>
      </w:r>
      <w:r>
        <w:rPr>
          <w:sz w:val="32"/>
          <w:szCs w:val="32"/>
        </w:rPr>
        <w:t>这些例子说明，在古典小说中，“天鹅颈”与“慕吱”并非简单地存在于文字层面，它们更深层次地反映了作者对人物心理状态、社会环境以及人际关系等方面进行细腻描绘。这也使得读者能够从不同的角度去理解人物性格，并且激发出更多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鹅颈小说慕吱”这一概念，不仅仅是一个纯粹文学上的玩意，更是在探讨人类情感世界的一种独特方式，让我们通过阅读这些作品，来更加深刻地认识到人类内心世界中的复杂性与丰富性。</w:t>
      </w:r>
      <w:r>
        <w:rPr>
          <w:sz w:val="32"/>
          <w:szCs w:val="32"/>
        </w:rPr>
        <w:t>&lt;/p&gt;&lt;p&gt;&lt;img src="/static-img/EJxyT3x6MMeHTEuy1Ohrg_hTQerGPn73v2a5sHilvoqjg-21Ma3KltOlWPDDWjur-FNB6sY-fve_ZrmweKW-iimgFudXvYjWnankXgIt2dQ.jpg"&gt;&lt;/p&gt;&lt;p&gt;&lt;a href = "/doc/859169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吱的天鹅颈探索古典小说中的情感细腻</w:t>
      </w:r>
      <w:r>
        <w:rPr>
          <w:sz w:val="32"/>
          <w:szCs w:val="32"/>
        </w:rPr>
        <w:t>.doc" rel="alternate" download="859169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吱的天鹅颈探索古典小说中的情感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