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怜的社畜作家东度日与文字间的逃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压力的现代社会中，许多人都成了所谓的“社畜”，日复一日地在办公室里度过。他们的生活似乎缺乏意义和热情，就像是一台机器一样机械地工作。然而，在这样一个看似灰暗无光的世界中，有些人却用自己的方式寻找着光明——通过写作。</w:t>
      </w:r>
      <w:r>
        <w:rPr>
          <w:sz w:val="32"/>
          <w:szCs w:val="32"/>
        </w:rPr>
        <w:t>&lt;/p&gt;&lt;p&gt;&lt;img src="/static-img/FmNGl-b96OP1_uTwSFKVHzUk0Txd3qUbF3TVcvUYfTJbOsLVvyLP3L4V1wTAlEV8.jpg"&gt;&lt;/p&gt;&lt;p&gt;</w:t>
      </w:r>
      <w:r>
        <w:rPr>
          <w:sz w:val="32"/>
          <w:szCs w:val="32"/>
        </w:rPr>
        <w:t>第一部分：可怜的社畜</w:t>
      </w:r>
      <w:r>
        <w:rPr>
          <w:sz w:val="32"/>
          <w:szCs w:val="32"/>
        </w:rPr>
        <w:t>&lt;/p&gt;&lt;p&gt;&lt;img src="/static-img/g32hhtlImGx8J1Tt5X9_LDUk0Txd3qUbF3TVcvUYfTLKeAvZRrk855r_HY1ba_xx10lR55P-cUWO65BXHh_Mh8aqT5lrwAO3ceb-Jib2V7CcynayeTiFTZpXIcJqrzqaJ-asA5HdFWtuUuk5ejt8XUg3USBc4CnDAwxFMx1ezR8Jx1IbS_YEX_fD_FPMA2cY.jpg"&gt;&lt;/p&gt;&lt;p&gt;</w:t>
      </w:r>
      <w:r>
        <w:rPr>
          <w:sz w:val="32"/>
          <w:szCs w:val="32"/>
        </w:rPr>
        <w:t>对于那些每天早出晚归、忙碌至极的人来说，生活可能就是一种苦难。但是，对于作家东，他将这种状态称为“可怜的社畜”。他相信，每个人都有潜力成为更好的自己，而不仅仅是完成任务和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作家的东度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是一个普通职员，但他的内心深处藏着对文学的热爱。在繁忙的一天结束后，他会找到一些时间来记录下自己的想法。他把这段时间称为他的“东度日”。这一天并没有改变他的工作内容，但它给了他写作带来的快乐和满足感。</w:t>
      </w:r>
      <w:r>
        <w:rPr>
          <w:sz w:val="32"/>
          <w:szCs w:val="32"/>
        </w:rPr>
        <w:t>&lt;/p&gt;&lt;p&gt;&lt;img src="/static-img/_irHgr9f6LNCLKBU199zvDUk0Txd3qUbF3TVcvUYfTLKeAvZRrk855r_HY1ba_xx10lR55P-cUWO65BXHh_Mh8aqT5lrwAO3ceb-Jib2V7CcynayeTiFTZpXIcJqrzqaJ-asA5HdFWtuUuk5ejt8XUg3USBc4CnDAwxFMx1ezR8Jx1IbS_YEX_fD_FPMA2cY.jpg"&gt;&lt;/p&gt;&lt;p&gt;</w:t>
      </w:r>
      <w:r>
        <w:rPr>
          <w:sz w:val="32"/>
          <w:szCs w:val="32"/>
        </w:rPr>
        <w:t>第三部分：逃离现实</w:t>
      </w:r>
      <w:r>
        <w:rPr>
          <w:sz w:val="32"/>
          <w:szCs w:val="32"/>
        </w:rPr>
        <w:t>&lt;/p&gt;&lt;p&gt;&lt;img src="/static-img/-0XHZj4hSSzK32oZTUpHoDUk0Txd3qUbF3TVcvUYfTLKeAvZRrk855r_HY1ba_xx10lR55P-cUWO65BXHh_Mh8aqT5lrwAO3ceb-Jib2V7CcynayeTiFTZpXIcJqrzqaJ-asA5HdFWtuUuk5ejt8XUg3USBc4CnDAwxFMx1ezR8Jx1IbS_YEX_fD_FPMA2cY.jpg"&gt;&lt;/p&gt;&lt;p&gt;</w:t>
      </w:r>
      <w:r>
        <w:rPr>
          <w:sz w:val="32"/>
          <w:szCs w:val="32"/>
        </w:rPr>
        <w:t>通过写作，东得以暂时逃离现实世界。文字成为了他与现实之间唯一坚固桥梁。他可以在故事里建造自己的世界，不受任何限制，只要笔下的墨水能流动，就有可能创造出另一个完全不同的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记者，东经常面临压力和挑战，但是每当他拿起笔开始创作时，这些压力就随风而逝。他发现，当自己沉浸于文字之中时，那份疲惫感即刻消失，让位于激动的心跳和灵魂深处的宁静。</w:t>
      </w:r>
      <w:r>
        <w:rPr>
          <w:sz w:val="32"/>
          <w:szCs w:val="32"/>
        </w:rPr>
        <w:t>&lt;/p&gt;&lt;p&gt;&lt;img src="/static-img/WuG2LVxh6Gw7QM8iXKyptTUk0Txd3qUbF3TVcvUYfTLKeAvZRrk855r_HY1ba_xx10lR55P-cUWO65BXHh_Mh8aqT5lrwAO3ceb-Jib2V7CcynayeTiFTZpXIcJqrzqaJ-asA5HdFWtuUuk5ejt8XUg3USBc4CnDAwxFMx1ezR8Jx1IbS_YEX_fD_FPMA2cY.jpg"&gt;&lt;/p&gt;&lt;p&gt;</w:t>
      </w:r>
      <w:r>
        <w:rPr>
          <w:sz w:val="32"/>
          <w:szCs w:val="32"/>
        </w:rPr>
        <w:t>第五部分：文学生涯的小小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看似无法阻挡，但是对于那些真正追求梦想的人来说，他们知道只要心存不息，无论多么艰难，都有一线希望。而对于如今仍然默默耕耘于文字田埂上的 东来说，即使只是微不足道的小小梦想，也足以让人继续前行，因为生命中的美好总是在细节中体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文艺与生俱来的救赎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人们如何评价这世间万物，最重要的是我们如何去活。这世上并不缺少悲剧或困境，但正是因为这些，我们才能够更加珍惜那片属于我们的自由空间。而对于那些选择将书本当做避风港的人们来说，那种被视为“可怜”的生活，其实已经成为了他们通往救赎之路的一个踏板。在这里，没有谁比谁更高贵，更低贱，只有勇气去表达，用文字点亮彼此心中的灯塔。</w:t>
      </w:r>
      <w:r>
        <w:rPr>
          <w:sz w:val="32"/>
          <w:szCs w:val="32"/>
        </w:rPr>
        <w:t>&lt;/p&gt;&lt;p&gt;&lt;a href = "/doc/859159-</w:t>
      </w:r>
      <w:r>
        <w:rPr>
          <w:sz w:val="32"/>
          <w:szCs w:val="32"/>
        </w:rPr>
        <w:t>可怜的社畜作家东度日与文字间的逃离</w:t>
      </w:r>
      <w:r>
        <w:rPr>
          <w:sz w:val="32"/>
          <w:szCs w:val="32"/>
        </w:rPr>
        <w:t>.doc" rel="alternate" download="859159-</w:t>
      </w:r>
      <w:r>
        <w:rPr>
          <w:sz w:val="32"/>
          <w:szCs w:val="32"/>
        </w:rPr>
        <w:t>可怜的社畜作家东度日与文字间的逃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