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站到底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百度影音一站到底的视频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百度影音：一站到底的视频宝库</w:t>
      </w:r>
      <w:r>
        <w:rPr>
          <w:sz w:val="32"/>
          <w:szCs w:val="32"/>
        </w:rPr>
        <w:t>&lt;/p&gt;&lt;p&gt;&lt;img src="/static-img/mABCbIggZKI-KO12qrE82MIBOQQkupfW9oIHuJBhmHz2up8sip0LRNa3BCl8x0R-.jpg"&gt;&lt;/p&gt;&lt;p&gt;</w:t>
      </w:r>
      <w:r>
        <w:rPr>
          <w:sz w:val="32"/>
          <w:szCs w:val="32"/>
        </w:rPr>
        <w:t>在数字时代，随着互联网技术的飞速发展，视频内容日益丰富多样。百度影音作为国内领先的视频平台，它不仅提供了海量高质量的电影、电视剧、纪录片等各种类型的视频资源，更以其独特的一站到底服务深受用户青睐。那么，一站到底百度影音究竟是如何运作？又有哪些特色让它成为用户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到底服务简介</w:t>
      </w:r>
      <w:r>
        <w:rPr>
          <w:sz w:val="32"/>
          <w:szCs w:val="32"/>
        </w:rPr>
        <w:t>&lt;/p&gt;&lt;p&gt;&lt;img src="/static-img/fhOsCln6BS6BG560jDIPRMIBOQQkupfW9oIHuJBhmHyxvan6PDvf2Z1mRaEC8SU3gZfXJFWzvaGhl1WDX3OCiA.png"&gt;&lt;/p&gt;&lt;p&gt;&amp;#34;</w:t>
      </w:r>
      <w:r>
        <w:rPr>
          <w:sz w:val="32"/>
          <w:szCs w:val="32"/>
        </w:rPr>
        <w:t>一站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电商领域，即顾客从选择商品到下单支付，不需要跳转到其他页面或网站就能完成整个购买流程。这同样适用于百度影音，它允许用户在一个页面内找到并观看自己感兴趣的所有内容，无需频繁点击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&lt;img src="/static-img/WwCinshZgKES64-LJOtJ68IBOQQkupfW9oIHuJBhmHyxvan6PDvf2Z1mRaEC8SU3gZfXJFWzvaGhl1WDX3OCiA.jpg"&gt;&lt;/p&gt;&lt;p&gt;</w:t>
      </w:r>
      <w:r>
        <w:rPr>
          <w:sz w:val="32"/>
          <w:szCs w:val="32"/>
        </w:rPr>
        <w:t>电影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电影爱好者，他对老电影特别感兴趣。在他使用百度影音时，只需输入“经典中国电影”关键词，便可直接进入相关主题下的播放列表。他可以不停地观看各个年代的经典作品，从《红楼梦》到《霸王别姬》，李明都能轻松找到并欣赏。</w:t>
      </w:r>
      <w:r>
        <w:rPr>
          <w:sz w:val="32"/>
          <w:szCs w:val="32"/>
        </w:rPr>
        <w:t>&lt;/p&gt;&lt;p&gt;&lt;img src="/static-img/hIuwaY8ZlzZqmkuWV3SSP8IBOQQkupfW9oIHuJBhmHyxvan6PDvf2Z1mRaEC8SU3gZfXJFWzvaGhl1WDX3OCiA.jpg"&gt;&lt;/p&gt;&lt;p&gt;</w:t>
      </w:r>
      <w:r>
        <w:rPr>
          <w:sz w:val="32"/>
          <w:szCs w:val="32"/>
        </w:rPr>
        <w:t>剧情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喜欢追剧，但他的生活非常忙碌。他通常会在晚上利用碎片化时间看电视剧。在使用一站到底功能后，他只需打开手机应用，就能看到最新更新的大部分电视剧集。无论是在通勤途中还是休息时间，都能迅速找到自己正在追踪的小说改编或原创剧集。</w:t>
      </w:r>
      <w:r>
        <w:rPr>
          <w:sz w:val="32"/>
          <w:szCs w:val="32"/>
        </w:rPr>
        <w:t>&lt;/p&gt;&lt;p&gt;&lt;img src="/static-img/cclQFf5aAhVUGbkgvyo2pMIBOQQkupfW9oIHuJBhmHyxvan6PDvf2Z1mRaEC8SU3gZfXJFWzvaGhl1WDX3OCiA.jpg"&gt;&lt;/p&gt;&lt;p&gt;</w:t>
      </w:r>
      <w:r>
        <w:rPr>
          <w:sz w:val="32"/>
          <w:szCs w:val="32"/>
        </w:rPr>
        <w:t>知识渴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热衷于学习新知识的人。她发现了一个关于宇宙科学的小系列纪录片，在她用过的一站到底功能时，她能够快速浏览所有相关节目，并且还可以根据不同评分来选择观看质量更好的节目，这极大地提高了她的学习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鑫喜欢看音乐会和演唱会直播。她总是关注一些知名艺人的最新活动。一旦这些活动发布在百度影音，她就可以通过这个平台直接获取最新信息，并即刻开始观看，而无需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便捷性之外，百度影音还提供了一些额外功能，如推荐系统、评论区互动以及高清画质体验，让用户体验更加贴近实际场景，比如说当你正在观看某部热门电影，你可能会看到旁边推荐与这部电影风格相似的其他作品，这样的推荐往往能够提升你的观影体验，使得每一次点击都像是踏入了一座完整而丰富的文化宫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真实案例，我们可以清楚地看到，一站在点服务为我们带来了怎样的便利性和满足感。不仅提升了我们的娱乐体验，还使得我们对于寻找信息变得更加快捷高效。而这一切都是因为“一站在点”这个概念被完美融入到了我们的生活中，为我们的视听世界增添了一抹色彩，让每一次探索都充满期待，每一次发现都显得那么珍贵。</w:t>
      </w:r>
      <w:r>
        <w:rPr>
          <w:sz w:val="32"/>
          <w:szCs w:val="32"/>
        </w:rPr>
        <w:t>&lt;/p&gt;&lt;p&gt;&lt;a href = "/doc/859134-</w:t>
      </w:r>
      <w:r>
        <w:rPr>
          <w:sz w:val="32"/>
          <w:szCs w:val="32"/>
        </w:rPr>
        <w:t>一站到底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百度影音一站到底的视频宝库</w:t>
      </w:r>
      <w:r>
        <w:rPr>
          <w:sz w:val="32"/>
          <w:szCs w:val="32"/>
        </w:rPr>
        <w:t>.doc" rel="alternate" download="859134-</w:t>
      </w:r>
      <w:r>
        <w:rPr>
          <w:sz w:val="32"/>
          <w:szCs w:val="32"/>
        </w:rPr>
        <w:t>一站到底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百度影音一站到底的视频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